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Дело № 3-513-18-262/2024</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 О С Т А Н О В Л Е Н И Е</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ст. Курская                                                                                                                25 сентября 2024 года</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ровой судья судебного участка №2 Курского района Ставропольского края </w:t>
        <w:br/>
        <w:t>Кашпоров А.А., при участии: лица, в отношении которого ведется производство по делу об административном правонарушении Полещук А.Е., рассмотрев в открытом судебном заседании дело об административном правонарушении, предусмотренном ст. 6.1.1 КоАП РФ, в отношении Полещук А.Е.,</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 xml:space="preserve">УСТАНОВИЛ: </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rPr>
        <w:t>26.09.2023 года УУП ОУУП и ПДН ПП п. Мирный ОМВД России «Курский» составлен протокол об административном правонарушении 26 АВ №0513453, согласно которому 02.09.2023 года примерно в 19 час. 00 мин. Полещук А.Е. находясь по адресу: Ставропольский край, Курский муниципальный округ, с. Полтавское, ул. Калинина, д. 20 в ходе конфликта с Пилешко Н.И.  нанес последней несколько ударов в область головы и лица, причинил ей физическую боль, и указанные повреждения, в соответствии с заключением эксперта не причинили вреда здоровью. Данные действия, не повлекли последствий, указанных в статье 115 Уголовного кодекса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rPr>
      </w:pPr>
      <w:r>
        <w:rPr>
          <w:rFonts w:eastAsia="Times New Roman" w:cs="Times New Roman" w:ascii="Times New Roman" w:hAnsi="Times New Roman"/>
        </w:rPr>
        <w:t>В судебном заседании лицо, в отношении которого ведется производство по делу об административном правонарушении Полещук А.Е. вину в совершении административного правонарушения признал, пояснил, что он проживает в с. Полтавском по улице Калинина, д. 20, где в вечернее время брат привел домой антисоциальную женщину, которая после распития спиртных напитков мешала ему спать, в связи с чем, он сбросил её с кровати, где она возможно ударилась, и насильно вывел её из дом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rPr>
      </w:pPr>
      <w:r>
        <w:rPr>
          <w:rFonts w:eastAsia="Times New Roman" w:cs="Times New Roman" w:ascii="Times New Roman" w:hAnsi="Times New Roman"/>
        </w:rPr>
        <w:t>В судебное заседание потерпевшая Пилешко Н.И. не явилась, будучи извещенной о месте и времени судебного заседания надлежащим образом, ходатайствовала о рассмотрении дела в её отсутстви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rPr>
        <w:t xml:space="preserve">Выслушав лицо, участвующее в деле, исследовав письменные материалы дела, суд приходит к следующему.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rPr>
      </w:pPr>
      <w:r>
        <w:rPr>
          <w:rFonts w:eastAsia="Times New Roman" w:cs="Times New Roman" w:ascii="Times New Roman" w:hAnsi="Times New Roman"/>
        </w:rPr>
        <w:t>Обстоятельства совершения Полещуком А.Е. административного правонарушения подтверждаются: протоколом об административном правонарушении 26 АВ №0513453 от 26.09.2023 г.;  рапортом от 26.09.2023г., заявлением Пилешко Н.И. от 03.09.2023 года, объяснениями Пилешко Н.И. от 03.09.2023 г., объяснениями Аксентьевой С.А. и Аксентьева Ю.В. от 03.09.2023г.,  объяснениями Полещука А.Е. от 03.09.2023г.,  заключением эксперта №166 от 06.09.2023 год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rPr>
      </w:pPr>
      <w:r>
        <w:rPr>
          <w:rFonts w:eastAsia="Times New Roman" w:cs="Times New Roman" w:ascii="Times New Roman" w:hAnsi="Times New Roman"/>
        </w:rPr>
        <w:t>По смыслу диспозиции ст. 6.1.1 КоАП РФ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rPr>
      </w:pPr>
      <w:r>
        <w:rPr>
          <w:rFonts w:eastAsia="Times New Roman" w:cs="Times New Roman" w:ascii="Times New Roman" w:hAnsi="Times New Roman"/>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rPr>
        <w:t>Учитывая, что для квалификации действий по статье 6.1.1 КоАП РФ достаточно установления факта нанесения потерпевшему побоев или совершения иных насильственных действий, причинивших ему физическую боль, по смыслу закона иные насильственные действия, причинившие физическую боль, могут выражаться и в однократном воздействии на организм человека, в данном случае наличие причинно-следственной связи между действиями Полещука А.Е. и наступившими последствиями бесспорно установлено и подтверждено доказательствами исследованными в судебном заседании, каждое из которых обладает признаками относимости, допустимости и достоверности и которые в своей совокупности явились достаточными для полного, всестороннего и объективного рассмотрения дела, а также для обоснованного вывода о виновности привлекаемого к административной ответственности лица в совершении насильственных действий, причинивших потерпевшей физическую боль и повреждения, не повлекших последствий для признания деяния уголовно-наказуемым.</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rPr>
        <w:t>Оценив в совокупности собранные по делу доказательства и считая доказанной вину Полещука А.Е., суд квалифицирует его деяние по ст. 6.1.1 КоАП РФ – как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rPr>
        <w:t>Каких-либо неустранимых сомнений по делу, которые в силу ст. 1.5 КоАП РФ должны быть истолкованы в пользу Полещука А.Е. не усматрив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rPr>
      </w:pPr>
      <w:r>
        <w:rPr>
          <w:rFonts w:eastAsia="Times New Roman" w:cs="Times New Roman" w:ascii="Times New Roman" w:hAnsi="Times New Roman"/>
        </w:rPr>
        <w:t>Оснований для прекращения производства по делу судом не установле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rPr>
      </w:pPr>
      <w:r>
        <w:rPr>
          <w:rFonts w:eastAsia="Times New Roman" w:cs="Times New Roman" w:ascii="Times New Roman" w:hAnsi="Times New Roman"/>
        </w:rPr>
        <w:t xml:space="preserve">При назначении наказания суд учитывает характер совершенного правонарушения, личность виновного, имущественное положение, наличие обстоятельства, смягчающего административную ответственность в виде признания вины, отсутствие отягчающих административную ответственность обстоятельств, считает возможным назначить наказание в виде административного штрафа.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rPr>
      </w:pPr>
      <w:r>
        <w:rPr>
          <w:rFonts w:eastAsia="Times New Roman" w:cs="Times New Roman" w:ascii="Times New Roman" w:hAnsi="Times New Roman"/>
        </w:rPr>
        <w:t>На основании изложенного, руководствуясь ст. 29.9-29.11 КоАП РФ, мировой судья</w:t>
        <w:tab/>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ПОСТАНОВИЛ:</w:t>
      </w:r>
    </w:p>
    <w:p>
      <w:pPr>
        <w:pStyle w:val="Normal"/>
        <w:autoSpaceDE w:val="false"/>
        <w:spacing w:lineRule="auto" w:line="240" w:before="0" w:after="0"/>
        <w:ind w:firstLine="64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pPr>
      <w:r>
        <w:rPr>
          <w:rFonts w:eastAsia="Times New Roman" w:cs="Times New Roman" w:ascii="Times New Roman" w:hAnsi="Times New Roman"/>
          <w:color w:val="000000"/>
        </w:rPr>
        <w:t xml:space="preserve">Полещук А.Е. </w:t>
      </w:r>
      <w:r>
        <w:rPr>
          <w:rFonts w:cs="Times New Roman" w:ascii="Times New Roman" w:hAnsi="Times New Roman"/>
        </w:rPr>
        <w:t xml:space="preserve">признать виновным в совершении административного правонарушения, предусмотренного ст. 6.1.1 КоАП РФ, и назначить наказание в виде административного штрафа в размере 7 000 (семь тысяч) рублей в доход государства на реквизиты: </w:t>
      </w:r>
      <w:r>
        <w:rPr>
          <w:rFonts w:cs="Times New Roman" w:ascii="Times New Roman" w:hAnsi="Times New Roman"/>
          <w:color w:val="000000"/>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w:t>
      </w:r>
      <w:r>
        <w:rPr>
          <w:rFonts w:cs="Times New Roman" w:ascii="Times New Roman" w:hAnsi="Times New Roman"/>
        </w:rPr>
        <w:t>Ставрополь Банка России/УФК по Ставропольскому краю г. Ставрополь, БИК: 010702101, к/с: 03100643000000012100, к/с: 40102810345370000013, ОКМО: 07633000, КБК: 00811601063010101140, УИН: 0355703700625005132406176.</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Разъяснить</w:t>
      </w:r>
      <w:r>
        <w:rPr>
          <w:rFonts w:eastAsia="Times New Roman" w:cs="Times New Roman" w:ascii="Times New Roman" w:hAnsi="Times New Roman"/>
        </w:rPr>
        <w:t>,</w:t>
      </w:r>
      <w:r>
        <w:rPr>
          <w:rFonts w:cs="Times New Roman" w:ascii="Times New Roman" w:hAnsi="Times New Roman"/>
        </w:rPr>
        <w:t xml:space="preserve"> что в силу ч. 1 ст. 32.2 КоАП РФ административный штраф должен быть уплачен в</w:t>
      </w:r>
      <w:r>
        <w:rPr>
          <w:rFonts w:cs="Times New Roman" w:ascii="Times New Roman" w:hAnsi="Times New Roman"/>
          <w:color w:val="000000"/>
        </w:rPr>
        <w:t xml:space="preserve">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2 Курского района Ставропольского края, по адресу: Ставропольский край, Курский район, ст. Курская, пер. Октябрьский, д. 22.</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 xml:space="preserve">Мировой судья                                                                                                        А.А. Кашпоров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