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Дело № 3-514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12 авгус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2 Курского района Ставропольского края Кашпоров А.А., рассмотрев дело об административном правонарушении, предусмотренном ч. 1 ст. 14.1 КоАП РФ в отношении Мухина И.В.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СТАНОВИ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.07.2024 года УУП ОУУП и ПДН ОМВД России «Курский». составлен протокол об административном правонарушении в отношении Мухина И.В., согласно которому 25.07.2024г. в 16 часов 10 минут по ул. Комарова, д. 2 ст. Курской Курского муниципального округа Ставропольского края выявлен факт осуществления Мухиным И.В. предпринимательской деятельности без государственной регистрации в качестве индивидуального предпринимателя и специального разрешения, а именно осуществление предпринимательской деятельности, без постановки на регистрационный учет в налоговом органе, получая при этом материальную выгоду на протяжении 3 недель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 судебное заседание Мухин И.В. не явилась, будучи извещенной мировым судьей о месте и времени рассмотрения дела об административном правонарушении, о причинах неявки в судебное заседание не сообщила, письменного ходатайства об отложении судебного заседания в соответствии со ст. 24.4 КоАП РФ мировому судье не представила. С учетом изложенного, 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Мухина И.В.  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Исследовав письменные материалы дела, суд приходит к следующе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 силу п. 1 ст.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письменных материалов дела свидетельствует о том, что Мухин И.В., будучи не зарегистрированным в установленном законом порядке, осуществлял предпринимательскую деятельность, получая при этом материальную выгоду на протяжении 3 нед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на Мухина И.В. в совершении административного правонарушения подтверждается протоколом об административном правонарушении 26 АВ №0579478 от 25.07.2024 г.; объяснениями Мухина И.В. от 25.07.2024 г.; рапортом ГИЮЖ ГТН ОГИБДД ОМВД России «Курский» от 25.07.2024г., рапортом УУП ОУУП и ПДН ОМВД России «Курский» от 25.07.2024 г. о выявленном правонарушении; сведениями из ЕГРИП, согласно которым Мухин И.В. не зарегистрирован в качестве индивидуального предпринимателя; списком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Мухина И.В. суд квалифицирует его деяние по ч. 1 ст. 14.1 КоАП РФ -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ри назначении наказания суд учитывает характер совершенного правонарушения, личность виновного, имущественное положение, отсутствие обстоятельств, смягчающих и отягчающих административную ответственность, считает возможным назначить минимальное наказание, предусмотренное санкци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 – 29.11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ухина И.В. признать виновным в совершении административного правонарушения, предусмотренного ч. 1 ст. 14.1 КоАП РФ, и назначить наказание в виде административного штрафа в размере 500 (пятисот) рублей в доход государства на реквизиты: </w:t>
      </w:r>
      <w:r>
        <w:rPr>
          <w:rFonts w:cs="Times New Roman" w:ascii="Times New Roman" w:hAnsi="Times New Roman"/>
        </w:rPr>
        <w:t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Банка России/УФК по Ставропольскому краю г. Ставрополь, БИК: 010702101, к/с: 03100643000000012100, к/с: 40102810345370000013, ОКМО: 07533000, КБК: 00811601143019000140, УИН: 0355703700625005142414157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>Разъяснить,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Разъяснить о необходимости предоставления сведений об оплате административного штрафа в канцелярию судебного участка №2 Курского район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А.А. Кашпоров</w:t>
      </w:r>
    </w:p>
    <w:sectPr>
      <w:type w:val="nextPage"/>
      <w:pgSz w:w="11906" w:h="16838"/>
      <w:pgMar w:left="1701" w:right="110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