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607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24 октяб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дело об административном правонарушении, предусмотренном ч. 1 ст. 20.25 КоАП РФ, в отношении Негодновой Д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8.2024 г. в отношении Негодновой Д.В. ИДПС взвода №2 ОР ДПС ОГИБДД ОМВД России «Буденновский» составлен протокол 26 ВК №581973 об административном правонарушении по ч. 1 ст. 20.25 КоАП РФ, о том, что она не уплатила административный штраф в размере 3000 рублей, в срок предусмотренный ч. 1 ст. 32.2 КоАП РФ, назначенный по постановлению по делу об административном правонарушении №18810026211004361516 от 06.03.2024 г. по ч. 3 ст. 12.23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годнова Д.В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не явилась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а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годновой Д.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6.03.2024 года в отношении Негодновой Д.В. вынесено постановление о назначении наказания в виде административного штрафа в размере 3000 рублей за совершение правонарушения, предусмотренного ч. 3 ст. 12.23 КоАП РФ. Постановление не было обжаловано и вступило в законную силу 17.03.2024 года, следовательно, штраф должен был быть оплачен до 17.05.2024 г. Негоднова Д.В. в указанный срок штраф не оплати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Негодновой Д.В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581973 от 11.08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26211004361516 от 06.03.2024 г.; информацией об отсутствии оплаты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Негодновой Д.В.,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и отягчающих административную ответственности и </w:t>
      </w:r>
      <w:r>
        <w:rPr>
          <w:rFonts w:eastAsia="Times New Roman" w:cs="Times New Roman" w:ascii="Times New Roman" w:hAnsi="Times New Roman"/>
          <w:sz w:val="24"/>
          <w:szCs w:val="24"/>
        </w:rPr>
        <w:t>считает возможн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годнову Д.В. </w:t>
      </w:r>
      <w:r>
        <w:rPr>
          <w:rFonts w:cs="Times New Roman" w:ascii="Times New Roman" w:hAnsi="Times New Roman"/>
          <w:sz w:val="24"/>
          <w:szCs w:val="24"/>
        </w:rPr>
        <w:t>признать виновной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1 ст. 20.25 КоАП РФ, и назначить ей наказание в виде административного штрафа в размере 6000 (шести тысяч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0625006072420148/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