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0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1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Курского района Ставропольского края 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Сидорова С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1.2024 года командиром отделения взвода ОРППСП ОМВД России «Курский» составлен протокол об административном правонарушении в отношении Сидорова С.В., согласно которому 16.01.2024 года в 16.15 в ст. Курской Курского МО Ставропольского края по ул. Калинина напротив дома № 226, гражданин Сидоров С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идоров С.В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Сидорова С.В. в содеянном подтверждается протоколом об административном правонарушении от 16.01.2024 г. 26АВ №0514141; объяснениями Сидорова С.В. от 16.01.2024 г.; рапортом сотрудника ОМВД России «Курский» о выявленном правонарушении от 16.01.2024 г.; протоколом о направлении на медицинское освидетельствование, актом медицинского освидетельствования на состояние опьянения от 16.01.2024 г. № 16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Сидорова С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С.В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1 (одни) сутк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ста исчислять с 11 ч. 00 мин. 19 январ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