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11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1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Курского района Ставропольского края Кашпоров А.А., и.о. мирового судьи судебного участка №3 Курского района Ставропольского края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Литвякова А.С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твякова Андрея Сергеевича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1.2024 года УУП ГУУП и ПДН ПП «Мирный» ОМВД России «Курский» составлен протокол об административном правонарушении в отношении Литвякова А.С., согласно которому 16.01.2024 года в 14.00 в п. Мирном Курского МО Ставропольского края по ул. Гулевского напротив домовладения № 51, гражданин Литвяков А.С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невнятная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Литвяков А.С. вину в совершении административного правонарушения признал, от дачи объяснений отказ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Литвякова А.С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Литвякова А.С. в содеянном подтверждается протоколом об административном правонарушении от 16.01.2024 г. 26АВ №0514027; объяснениями Литвякова А.С.  от 16.01.2024 г.; рапортом сотрудника ОМВД России «Курский» о выявленном правонарушении от 16.01.2024 г.; протоколом о направлении на медицинское освидетельствование, актом медицинского освидетельствования на состояние опьянения от 16.01.2024 г. № 18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действия Литвякова А.С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Литвякова А.С., отсутствие обстоятельств смягчающих административную ответственность, наличие обстоятельств отягчающих административную ответственности в виде повторного совершения однородного правонарушения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будет отвечать целям назначения наказания за совершенное административное правонарушение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якова Андрея Сергее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 1 16 01203 01 0021 140, УИН: 0355703701545000112420167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