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4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26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</w:rPr>
        <w:t xml:space="preserve">Кашпоров А.А., </w:t>
      </w:r>
      <w:r>
        <w:rPr>
          <w:rFonts w:eastAsia="Times New Roman" w:cs="Times New Roman" w:ascii="Times New Roman" w:hAnsi="Times New Roman"/>
        </w:rPr>
        <w:t>и.о. мирового судьи судебного участка №3 Курского района Ставропольского края</w:t>
      </w:r>
      <w:r>
        <w:rPr>
          <w:rFonts w:eastAsia="Times New Roman" w:cs="Times New Roman" w:ascii="Times New Roman" w:hAnsi="Times New Roman"/>
          <w:color w:val="000000"/>
        </w:rPr>
        <w:t xml:space="preserve">, при участии Маслова Н.А., 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Маслова Николая Александровича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6.01.2024 г. в отношении Маслова Н.А. судебным приставом исполнителем Курского РОСП ГУФССП России по Ставропольскому краю составлен протокол 07/102/02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должностного лица ФССП России по делу об административном правонарушении</w:t>
      </w:r>
      <w:r>
        <w:rPr>
          <w:rFonts w:eastAsia="Times New Roman" w:cs="Times New Roman" w:ascii="Times New Roman" w:hAnsi="Times New Roman"/>
        </w:rPr>
        <w:t xml:space="preserve"> по ч. 1 ст. 17.14 КоАП РФ №26020/23/242124 от 16.10.2023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Маслов Н.А. вину в совершении административного правонарушения признал, пояснил, что у него нет денежных средств для оплаты штраф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слушав Маслова Н.А., 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16.10.2023 г. в отношении </w:t>
      </w:r>
      <w:r>
        <w:rPr>
          <w:rFonts w:cs="Times New Roman" w:ascii="Times New Roman" w:hAnsi="Times New Roman"/>
        </w:rPr>
        <w:t xml:space="preserve">Маслова Н.А. </w:t>
      </w:r>
      <w:r>
        <w:rPr>
          <w:rFonts w:eastAsia="Times New Roman" w:cs="Times New Roman" w:ascii="Times New Roman" w:hAnsi="Times New Roman"/>
          <w:color w:val="000000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</w:t>
      </w:r>
      <w:r>
        <w:rPr>
          <w:rFonts w:eastAsia="Times New Roman" w:cs="Times New Roman" w:ascii="Times New Roman" w:hAnsi="Times New Roman"/>
        </w:rPr>
        <w:t xml:space="preserve">ч. 1 ст. 17.14 </w:t>
      </w:r>
      <w:r>
        <w:rPr>
          <w:rFonts w:eastAsia="Times New Roman" w:cs="Times New Roman" w:ascii="Times New Roman" w:hAnsi="Times New Roman"/>
          <w:color w:val="000000"/>
        </w:rPr>
        <w:t xml:space="preserve">КоАП РФ. Постановление не было обжаловано и вступило в законную силу 26.10.2023 г., следовательно, штраф должен был быть оплачен до 26.12.2023 г. Маслов Н.А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Масловым Н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отоколом об административном правонарушении 07/102/02 от 16.01.2024 г.; копией постановления </w:t>
      </w: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от 16.10.2023 г.; актом об обнаружении правонарушения,  постановлением о возбуждении исполнительного производства от 11.01.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Маслова Н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, поскольку наказание в виде административного штраф или ареста, не будет в полной мере соответствовать целям административного наказани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аслова Николая Александровича </w:t>
      </w:r>
      <w:r>
        <w:rPr>
          <w:rFonts w:cs="Times New Roman" w:ascii="Times New Roman" w:hAnsi="Times New Roman"/>
          <w:color w:val="000000"/>
        </w:rPr>
        <w:t>признать виновным в совершении административного правонарушения, предусмотренного ч. 1 ст. 20.25 КоАП РФ, и назначить наказание в виде обязательных работ сроком на 20 ча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2"/>
        <w:shd w:fill="auto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