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6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 xml:space="preserve">Кашпоров А.А., </w:t>
      </w:r>
      <w:r>
        <w:rPr>
          <w:rFonts w:eastAsia="Times New Roman" w:cs="Times New Roman" w:ascii="Times New Roman" w:hAnsi="Times New Roman"/>
        </w:rPr>
        <w:t xml:space="preserve">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  <w:color w:val="000000"/>
        </w:rPr>
        <w:t xml:space="preserve">при участии Маслова Н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иколая Александр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6.01.2024 г. в отношении Маслова Н.А. судебным приставом исполнителем Курского РОСП ГУФССП России по Ставропольскому краю составлен протокол 17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должностного лица ФССП России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 xml:space="preserve"> по ч. 1 ст. 17.14 КоАП РФ №26020/23/242129 от 16.10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10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1 ст. 17.14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6.10.2023 г., следовательно, штраф должен был быть оплачен до 26.12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17/102/02 от 16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16.10.2023 г.; актом об обнаружении правонарушения,  постановлением о возбуждении исполнительного производства от 1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иколая Александро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