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9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6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</w:r>
      <w:r>
        <w:rPr>
          <w:rFonts w:eastAsia="Times New Roman" w:cs="Times New Roman" w:ascii="Times New Roman" w:hAnsi="Times New Roman"/>
        </w:rPr>
        <w:t xml:space="preserve"> и.о. мирового судьи судебного участка №3 Кур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</w:rPr>
        <w:br/>
        <w:t xml:space="preserve">Кашпоров А.А., при участии Маслова Н.А., 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иколая Александр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6.01.2024 г. в отношении Маслова Н.А. судебным приставом исполнителем Курского РОСП ГУФССП России по Ставропольскому краю составлен протокол 14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должностного лица ФССП России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 xml:space="preserve"> по ч. 1 ст. 17.14 КоАП РФ №26020/23/242117 от 16.10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10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1 ст. 17.14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6.10.2023 г., следовательно, штраф должен был быть оплачен до 26.12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14/102/02 от 16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16.10.2023 г.; актом об обнаружении правонарушения,  постановлением о возбуждении исполнительного производства от 1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иколая Александро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