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1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26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</w:r>
      <w:r>
        <w:rPr>
          <w:rFonts w:eastAsia="Times New Roman" w:cs="Times New Roman" w:ascii="Times New Roman" w:hAnsi="Times New Roman"/>
        </w:rPr>
        <w:t xml:space="preserve"> и.о. мирового судьи судебного участка №3 Курского района Ставропольского края</w:t>
      </w:r>
      <w:r>
        <w:rPr>
          <w:rFonts w:eastAsia="Times New Roman" w:cs="Times New Roman" w:ascii="Times New Roman" w:hAnsi="Times New Roman"/>
          <w:color w:val="000000"/>
        </w:rPr>
        <w:br/>
        <w:t xml:space="preserve">Кашпоров А.А., при участии Маслова Н.А., 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Маслова Николая Александро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6.01.2024 г. в отношении Маслова Н.А. судебным приставом исполнителем Курского РОСП ГУФССП России по Ставропольскому краю составлен протокол 12/102/0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должностного лица ФССП России по делу об административном правонарушении</w:t>
      </w:r>
      <w:r>
        <w:rPr>
          <w:rFonts w:eastAsia="Times New Roman" w:cs="Times New Roman" w:ascii="Times New Roman" w:hAnsi="Times New Roman"/>
        </w:rPr>
        <w:t xml:space="preserve"> по ч. 1 ст. 17.14 КоАП РФ №26020/23/242130 от 16.10.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слов Н.А. вину в совершении административного правонарушения признал, пояснил, что у него нет денежных средств для оплаты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слушав Маслова Н.А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6.10.2023 г. в отношении </w:t>
      </w:r>
      <w:r>
        <w:rPr>
          <w:rFonts w:cs="Times New Roman" w:ascii="Times New Roman" w:hAnsi="Times New Roman"/>
        </w:rPr>
        <w:t xml:space="preserve">Маслова Н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1 ст. 17.14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6.10.2023 г., следовательно, штраф должен был быть оплачен до 26.12.2023 г. Маслов Н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асловым Н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12/102/02 от 16.01.2024 г.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от 16.10.2023 г.; актом об обнаружении правонарушения,  постановлением о возбуждении исполнительного производства от 11.01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ов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, поскольку наказание в виде административного штраф или ареста, не будет в полной мере соответствовать целям административного наказа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слова Николая Александрович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обязательных работ сроком на 2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