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  <w:t xml:space="preserve">          Дело № 3-27-18-352/2024 </w:t>
      </w:r>
    </w:p>
    <w:p>
      <w:pPr>
        <w:pStyle w:val="Normal"/>
        <w:jc w:val="center"/>
        <w:rPr/>
      </w:pPr>
      <w:r>
        <w:rPr>
          <w:sz w:val="22"/>
          <w:szCs w:val="22"/>
        </w:rPr>
        <w:t>П О С Т А Н О В Л Е Н И Е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. Курская Ставропольского края                            </w:t>
        <w:tab/>
        <w:tab/>
        <w:t xml:space="preserve">                                29 января 2024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2 Курского района Ставропольского края </w:t>
        <w:br/>
        <w:t xml:space="preserve">Кашпоров А.А., и.о. мирового судьи судебного участка №1 Курского района Ставропольского края,  при участии Марковой Л.В., рассмотрев дело об административном правонарушении по ст. 20.21 КоАП РФ в отношении Марковой Ларисы Владимировны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7.01.2024 в отношении Марковой Л.В. инспектором ОРППСП ОМВД России «Курский» составлен протокол об административном правонарушении 26 АВ №0514283, согласно которому 27.01.2024 в 13 часов 05 минут в ст. Курской Курского района Ставропольского края по пер. Майскому напротив дома №12 Маркова Л.В. находилась в состоянии алкогольного опьянения, о чем свидетельствовали шаткая походка,  невнятная смазанная речь, при разговоре изо рта исходил резкий запах спиртного, чем оскорбляла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Маркова Л.В. вину в совершении административного правонарушения признала, от дачи объяснений отказалась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2"/>
          <w:szCs w:val="22"/>
        </w:rPr>
        <w:t>Выслушав Маркову Л.В., исследовав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ина Марковой Л.В.  в содеянном подтверждается протоколом об административном правонарушении 26 АВ №0514283 от 27.01.2024, объяснениями Марковой Л.В. от 27.01.2024г., рапортами сотрудников Отдела МВД России «Курский» от 27.01.2024г., актом медицинского освидетельствования на состояние опьянения от 27.01.2024 № 39, которым установлено состояние алкогольного опьян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атериалы дела собраны без нарушения действующего законодательства и последовательно дополняют друг д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ценив в совокупности собранные по делу доказательства и считая доказанной вину Марковой Л.В., суд квалифицирует её действия по ст. 20.21 КоАП РФ, как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суд учитывает характер совершенного правонарушения, личность виновной, имущественное положение, отсутствие обстоятельств, смягчающих административную ответственность, наличие обстоятельства отягчающего административную ответственность в виде повторного совершения однородного правонарушения, и считает необходимым назначить в виде административного штрафа, что будет соответствовать целям административного наказ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29.9-29.11 КоАП РФ, мировой судья</w:t>
      </w:r>
    </w:p>
    <w:p>
      <w:pPr>
        <w:pStyle w:val="TextBody"/>
        <w:ind w:firstLine="540"/>
        <w:rPr>
          <w:color w:val="000000"/>
          <w:sz w:val="12"/>
          <w:szCs w:val="22"/>
        </w:rPr>
      </w:pPr>
      <w:r>
        <w:rPr>
          <w:color w:val="000000"/>
          <w:sz w:val="12"/>
          <w:szCs w:val="22"/>
        </w:rPr>
      </w:r>
    </w:p>
    <w:p>
      <w:pPr>
        <w:pStyle w:val="Normal"/>
        <w:tabs>
          <w:tab w:val="clear" w:pos="708"/>
          <w:tab w:val="left" w:pos="2580" w:leader="none"/>
          <w:tab w:val="center" w:pos="467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СТАНОВИЛ:</w:t>
      </w:r>
    </w:p>
    <w:p>
      <w:pPr>
        <w:pStyle w:val="Normal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44"/>
        <w:jc w:val="both"/>
        <w:rPr/>
      </w:pPr>
      <w:r>
        <w:rPr>
          <w:sz w:val="22"/>
          <w:szCs w:val="22"/>
        </w:rPr>
        <w:t>Маркову Ларису Владимировну признать виновной в совершении административного правонарушения, предусмотренного ст. 20.21 КоАП РФ и назначить ему наказание в виде административного штрафа в размере 500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40101810300000010005, ОКМО: 07633000, КБК: 008 1 16 01203 01 0021 140, УИН: 0355703701545000272420167.</w:t>
      </w:r>
    </w:p>
    <w:p>
      <w:pPr>
        <w:pStyle w:val="Normal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Разъяснить,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видетельствующий об уплате административного штрафа (квитанцию об уплате административного штрафа) необходимо представить в канцелярию мирового судьи судебного участка 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                         А.А. Кашпоров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