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ело № 3-22-18-352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т. Курская                                                                                                      </w:t>
        <w:tab/>
        <w:t xml:space="preserve">       29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 2 Курского района Ставропольского края </w:t>
        <w:br/>
        <w:t xml:space="preserve">Кашпоров А.А. и.о. мирового судьи судебного участка №3 Курского района Ставропольского края, </w:t>
      </w:r>
      <w:r>
        <w:rPr>
          <w:rFonts w:cs="Times New Roman" w:ascii="Times New Roman" w:hAnsi="Times New Roman"/>
        </w:rPr>
        <w:t xml:space="preserve">с участием лица, привлекаемого к административной ответственности Баскаева Г.В.,  рассмотрев дело об административном правонарушении в отношении Баскаева Геннадия Владимирович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8.01.2024 года командир отделения взвода ОР ППСП ОМВД России «Курский» составлен протокол об административном правонарушении в отношении Баскаева Г.В., согласно которому 28.01.2024 года в 15.20 в ст. Курской Курского МО Ставропольского края по ул. Балтийская напротив домовладения № 23 гражданин Баскаев Г.В. находился в состоянии алкогольного опьянения, о чем свидетельствовала шаткая неуверенная походка, невменяемая смазанная речь, при разговоре из полости рта исходил резкий запах спиртного, чем оскорбля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удебном заседании Баскаев Г.В. вину в совершении административного</w:t>
      </w:r>
      <w:r>
        <w:rPr>
          <w:rFonts w:cs="Times New Roman" w:ascii="Times New Roman" w:hAnsi="Times New Roman"/>
          <w:color w:val="000000"/>
        </w:rPr>
        <w:t xml:space="preserve"> правонарушения </w:t>
      </w:r>
      <w:r>
        <w:rPr>
          <w:rFonts w:cs="Times New Roman" w:ascii="Times New Roman" w:hAnsi="Times New Roman"/>
        </w:rPr>
        <w:t>признал, пояснил, что выпивал спиртные напитки, после своего дня р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лушав Баскаева Г.В., 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на Баскаева Г.В. в содеянном подтверждается протоколом об административном правонарушении от 28.01.2024 г. 26АВ №0512612; объяснениями Баскаева Г.В. от 28.01.2024 г.; рапортами сотрудников ОМВД России «Курский» о выявленном правонарушении от 28.01.204 г.; протоколом о направлении на медицинское освидетельствование, актом медицинского освидетельствования на состояние опьянения от 28.01.2024 г. № 43; списком правонарушен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Исходя из представленных в деле доказательств, действия Баскаева Г.В. следует квалифицировать по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, личность правонарушителя Баскаева Г.В., отсутствие </w:t>
      </w:r>
      <w:r>
        <w:rPr>
          <w:rFonts w:cs="Times New Roman" w:ascii="Times New Roman" w:hAnsi="Times New Roman"/>
        </w:rPr>
        <w:t>обстоятельств смягчающих и отягчающих административную ответственность</w:t>
      </w:r>
      <w:r>
        <w:rPr>
          <w:rFonts w:cs="Times New Roman" w:ascii="Times New Roman" w:hAnsi="Times New Roman"/>
          <w:color w:val="000000"/>
        </w:rPr>
        <w:t>. 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. При таких обстоятельствах, мировой судья считает необходимым назначить наказание в виде административного ареста. Сведениями о наличии у Баскаева Г.В. каких-либо душевных или иных тяжких заболеваний, препятствующих назначению ему наказания в виде административного ареста, суд не располагае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С учетом всех обстоятельств дела, на основании изложенного, руководствуясь ст. ст. 29.9- 29.11 КоАП РФ мировой судь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8"/>
          <w:szCs w:val="14"/>
        </w:rPr>
      </w:pPr>
      <w:r>
        <w:rPr>
          <w:rFonts w:cs="Times New Roman" w:ascii="Times New Roman" w:hAnsi="Times New Roman"/>
          <w:color w:val="000000"/>
          <w:sz w:val="8"/>
          <w:szCs w:val="1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И Л 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</w:rPr>
        <w:t>Баскаева Геннадия Владимировича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01 (одни) сутки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 ареста исчислять с 12 ч. 30 мин. 29 января 2024 г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ировой судья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