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. Курская Ставропольского края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</w:t>
        <w:br/>
        <w:t xml:space="preserve">Кашпоров А.А., исполняющий обязанности мирового судьи судебного участка №3 Курского района Ставропольского края, при участии Михайленко А.С.,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Михайленко Андрея Сергеевича, </w:t>
      </w:r>
      <w:r>
        <w:rPr>
          <w:rFonts w:eastAsia="Times New Roman" w:cs="Times New Roman" w:ascii="Times New Roman" w:hAnsi="Times New Roman"/>
        </w:rPr>
        <w:t>по факту совершения административного правонарушения,  предусмотренного  ст. 20.21 КоАП  РФ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6.01.2024 года инспектором МВ ОРППСП ОМВД России «Курский» составлен протокол об административном правонарушении в отношении Михайленко А.С., согласно которому 25.01.2024 года в 21 час 15 минут в ст. Курской Курского МО Ставропольского края по ул. Калинина домовладение № 136 гражданин Михайленко А.С. находился в состоянии алкогольного опьянения, о чем свидетельствовали: шаткая неуверенная походка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Михайленко А.С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суд приходит к следующему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Михайленко А.С. в содеянном подтверждается протоколом об административном правонарушении от 26.01.2024г. 26АВ № 0514281; объяснениями Михайленко А.С. от 26.01.2024г.; рапортами сотрудников ОМВД России «Курский» о выявленном правонарушении от 26.01.2024г.; актом медицинского освидетельствования на состояние опьянения от 25.01.2024г. № 35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ив в совокупности собранные по делу доказательства и считая доказанной вину Михайленко А.С. суд квалифицирует его действия по ст. 20.21 КоАП РФ, как появление на улицах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 и считает возможным назначить наказание </w:t>
      </w:r>
      <w:r>
        <w:rPr>
          <w:rFonts w:eastAsia="Times New Roman" w:cs="Times New Roman" w:ascii="Times New Roman" w:hAnsi="Times New Roman"/>
        </w:rPr>
        <w:t>в виде административного ареста, поскольку именно данный вид наказания буде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Михайленко Андрея Сергее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: 0355703701545000292420175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