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3-32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. Курская                                                                                                        12 февраля 2024 года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             Кашпоров А.А., рассмотрев в открытом судебном заседании дело об административном правонарушении, предусмотренном ст. 19.13 КоАП РФ, в отношении Комаровой Т. И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01.2024 года в отношении Комаровой Т.И. УУП ГУУП и ПДН ПП ст. Галюгаевская ОМВД России «Курский» составлен протокол 26 АВ №0514169, согласно которому 11.01.2024 года Комарова Т.И. находясь по адресу: Ставропольский край, Курский муниципальный округ, ст. Галюгаевская, ул. Октябрьская, д. 3, осуществила заведомо ложный вызов полиции, и сообщив о том, что её сожитель забрал у неё паспорт и банковскую карту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удебное заседание Комарова Т.И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Комаровой Т.И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Статьей 19.1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письменных материалов дела свидетельствует о том, что 11.01.2024 г. Комарова Т.И. совершила ложный звонок на телефонный номер дежурной части ОМВД России «Курский», сообщив, что на сожитель забрал у неё паспорт и банковскую карту. В ходе проведения проверки, данные обстоятельства не было установлены, поскольку являлись надуманными, поскольку паспорт и банковская карта находились в её одежде в её домовла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 совершения Комаровой Т.И. административного правонарушения подтверждается протоколом об административном правонарушении 26 АВ №0514169 от 16.01.2024 г.; рапортами ОППСП ПП ст. Галюгаевская ОМВД России «Курский» от 16.01.2024 г. о выявленном правонарушении; объяснениями Комаровой Т.И., Лозовского Н.А. от 11.01.2024 г.; постановлением об отказе в ВУД от 14.01.2024г., списком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Комаровой Т.И., суд квалифицирует ее действия по ст. 19.13 КоАП РФ – как заведомо ложный выз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й, отсутствие смягчающих и отягчающих административную ответственность обстоятельств, считает возможным назначить наказание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арову Татьяну Ивановну признать виновной в совершении административного правонарушения, предусмотренного ст. 19.13 КоАП РФ,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203019000140, УИН 035570370154500032241913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путем подачи жалобы в течение десяти суток со дня вр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А.А. Кашпоров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9F2A0E5380E022B44DE46DBA8678FDDA13A58F4E0573BCD71D561B5E2CE2AAA5B70F64CBA8B47h76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