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Дело № 3-33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ст. Курская Ставропольского края                                                                    07 февраля 2024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ровой  судья судебного участка №2 Курского района Ставропольского края </w:t>
        <w:br/>
        <w:t>Кашпоров А.А., и.о. мирового судьи судебного участка №3 Курского района Ставропольского края, рассмотрев в открытом судебном заседании дело об административном правонарушении в отношении Яненко А. М. , по факту совершения административного правонарушения, предусмотренного ст. 14.26 КоАП РФ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.01.2024 г. в отношении Яненко А.М. УУП ОУУП и ПДН Отдела МВД России «Курский» составлен протокол об административном правонарушении 26 АВ №0514237, согласно которому 17.01.2024 года в 15 часов 30 минут в ст. Курской на пересечении улиц Ессентукская и Интернациональная был остановлен автомобиль ГАЗ-3302 с государственным регистрационным номером Н103ТТ126 под управлением Яненко А.М., который перевозил 600 кг. лома черного металла без сопроводительных и правоустанавливающих документов, утвержденных постановлением Правительства РФ от 28.05.2022 N 980 "О 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черных и цветных металлов и их отчуждения" (вместе с "Положением о лицензировании деятельности по заготовке, хранению, переработке и реализации лома черных и цветных металлов", "Правилами обращения с ломом и отходами черных и цветных металлов и их отчуждения").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В судебное заседание Яненко А.М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рассмотреть дело об административном правонарушении в отсутствие Яненко А.М.    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Исследовав письменные материалы дела, суд приходит к следующе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атья 14.26 КоАП РФ предусматривает административную ответственность за н</w:t>
      </w:r>
      <w:r>
        <w:rPr>
          <w:rFonts w:cs="Times New Roman" w:ascii="Times New Roman" w:hAnsi="Times New Roman"/>
        </w:rPr>
        <w:t>арушение правил обращения с ломом и отходами цветных и черных металлов и их отчу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татьей 1 Федерального закона от 24.06.1998 N 89-ФЗ "Об отходах производства и потребления" предусмотрено, что </w:t>
      </w:r>
      <w:r>
        <w:rPr>
          <w:rFonts w:cs="Times New Roman" w:ascii="Times New Roman" w:hAnsi="Times New Roman"/>
        </w:rPr>
        <w:t>лом и отходы цветных и (или) черных металлов -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п. 24 Правил обращения с ломом и отходами черных металлов и их отчуждения, утвержденных Постановлением Правительства РФ от 28.05.2022 N 980 "О 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черных и цветных металлов и их отчуждения" (вместе с "Положением о лицензировании деятельности по заготовке, хранению, переработке и реализации лома черных и цветных металлов", "Правилами обращения с ломом и отходами черных и цветных металлов и их отчуждения") п</w:t>
      </w:r>
      <w:r>
        <w:rPr>
          <w:rFonts w:cs="Times New Roman" w:ascii="Times New Roman" w:hAnsi="Times New Roman"/>
        </w:rPr>
        <w:t xml:space="preserve">ри транспортировке лома и отходов черных и (или) цветных металлов организация-перевозчик (транспортная организация, юридическое лицо и индивидуальный предприниматель, осуществляющие перевозку собственным транспортом) и грузоотправитель обеспечивают водителя транспортного средства или лицо, сопровождающее груз, следующими документами: путевой лист; транспортная накладная; удостоверение о взрывобезопасности лома и отходов черных или цветных металлов по форме, предусмотренной </w:t>
      </w:r>
      <w:hyperlink r:id="rId2">
        <w:r>
          <w:rPr>
            <w:rStyle w:val="InternetLink"/>
            <w:rFonts w:cs="Times New Roman" w:ascii="Times New Roman" w:hAnsi="Times New Roman"/>
          </w:rPr>
          <w:t>приложением N 3</w:t>
        </w:r>
      </w:hyperlink>
      <w:r>
        <w:rPr>
          <w:rFonts w:cs="Times New Roman" w:ascii="Times New Roman" w:hAnsi="Times New Roman"/>
        </w:rPr>
        <w:t xml:space="preserve"> к настоящим Правил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п. 2 вышеуказанных правил ф</w:t>
      </w:r>
      <w:r>
        <w:rPr>
          <w:rFonts w:cs="Times New Roman" w:ascii="Times New Roman" w:hAnsi="Times New Roman"/>
        </w:rPr>
        <w:t>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 xml:space="preserve">Анализ письменных материалов дела свидетельствует о том, что 17.01.2024 года Яненко А.М. осуществлял перевозку лома черного металла без сопроводительных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на Яненко А.М. в совершении административного правонарушения, подтверждается протоколом об административном правонарушении 26 АВ №0514237 от 17.01.2024 года; рапортом от 17.01.2024</w:t>
      </w:r>
      <w:r>
        <w:rPr>
          <w:rFonts w:cs="Times New Roman" w:ascii="Times New Roman" w:hAnsi="Times New Roman"/>
        </w:rPr>
        <w:t xml:space="preserve"> г.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 выявленном правонарушении; фотоснимками; исследованным объяснением Кузьменко Г.В. от 17.01.2024 г.; протоколом об аресте товаров от 17.01.2024г., актом взвешивания от 17.01.2024 г., распис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атериалы собраны без нарушения действующего законодательства и последовательно дополняют друг дру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Оценив в совокупности собранные по делу доказательства и считая доказанной вину  Яненко А.М. в совершении административного правонарушения, суд квалифицирует его деяние  по  ст. 14.26 КоАП РФ -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статьей 8.2</w:t>
        </w:r>
      </w:hyperlink>
      <w:r>
        <w:rPr>
          <w:rFonts w:eastAsia="Times New Roman"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частью 2 статьи 8.6</w:t>
        </w:r>
      </w:hyperlink>
      <w:r>
        <w:rPr>
          <w:rFonts w:eastAsia="Times New Roman" w:cs="Times New Roman" w:ascii="Times New Roman" w:hAnsi="Times New Roman"/>
        </w:rPr>
        <w:t xml:space="preserve"> 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частью 2 статьи 8.31</w:t>
        </w:r>
      </w:hyperlink>
      <w:r>
        <w:rPr>
          <w:rFonts w:eastAsia="Times New Roman" w:cs="Times New Roman" w:ascii="Times New Roman" w:hAnsi="Times New Roman"/>
        </w:rPr>
        <w:t xml:space="preserve"> КоАП РФ, а также их отчуж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назначении наказания суд учитывает характер совершенного правонарушения, отсутствие обстоятельств, смягчающих и отягчающих административную ответственность, </w:t>
      </w:r>
      <w:r>
        <w:rPr>
          <w:rFonts w:eastAsia="Times New Roman" w:cs="Times New Roman" w:ascii="Times New Roman" w:hAnsi="Times New Roman"/>
        </w:rPr>
        <w:t xml:space="preserve">считает возможным назначить Яненко А.М. наказание, предусмотренное санкцией статьи, без конфискации предметов административного правонару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На основании изложенного, руководствуясь ст. 29.9-.29.11 КоАП РФ, мировой судья                                 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Яненко Андрея Михайловича признать виновным в совершении административного правонарушения, предусмотренного ст. 14.26 КоАП РФ, и назначить ему наказание в виде административного штрафа в размере 2000 (двух тысяч) рублей в доход государства, без конфискации предметов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тивный штраф подлежит уплате на счет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г. Ставрополь, БИК 040702001, Р/с 40101810300000010005, ОКТМО 07533 000, КБК 008 1 16 01143 01 9000 140, УИН 035570370154500033241419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</w:t>
      </w:r>
      <w:r>
        <w:rPr>
          <w:rFonts w:cs="Times New Roman" w:ascii="Times New Roman" w:hAnsi="Times New Roman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3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А.А. Кашпоров</w:t>
      </w:r>
    </w:p>
    <w:sectPr>
      <w:type w:val="nextPage"/>
      <w:pgSz w:w="11906" w:h="16838"/>
      <w:pgMar w:left="1797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A29B78F519231DFFB69841FA22D3CE6DEE6415AB7C913F440CFAC24B01A241BD73CFE7BC061165EFACDA45950649C79B16D93F5D1909E6g2jFN" TargetMode="External"/><Relationship Id="rId3" Type="http://schemas.openxmlformats.org/officeDocument/2006/relationships/hyperlink" Target="consultantplus://offline/ref=8FC88D4C461F863F15EE22449FED5FC259AC3E831F6F5760C6181814B85BE904972643A95BC9BA9B6AE2M" TargetMode="External"/><Relationship Id="rId4" Type="http://schemas.openxmlformats.org/officeDocument/2006/relationships/hyperlink" Target="consultantplus://offline/ref=8FC88D4C461F863F15EE22449FED5FC259AC3E831F6F5760C6181814B85BE904972643A95BC9BB936AE5M" TargetMode="External"/><Relationship Id="rId5" Type="http://schemas.openxmlformats.org/officeDocument/2006/relationships/hyperlink" Target="consultantplus://offline/ref=8FC88D4C461F863F15EE22449FED5FC259AC3E831F6F5760C6181814B85BE904972643A95BC9B8926AEE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