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41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 р</w:t>
      </w:r>
      <w:r>
        <w:rPr>
          <w:rFonts w:eastAsia="Times New Roman" w:cs="Times New Roman" w:ascii="Times New Roman" w:hAnsi="Times New Roman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Масленникова С. Ю.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1.12.2023 г. в отношении Масленникова С.Ю. ИДПС ОГИБДД ОМВД России по Моздокскому району составлен протокол 15 ММ №763980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 №18810015210001033750 от 07.10.2023 г. по ч. 2 ст. 12.6 КоАП РФ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удебное заседание Масленников С.Ю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асленникова С.Ю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7.10.2023 года в отношении Масленникова С.Ю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6 КоАП РФ. Постановление не было обжаловано и вступило в законную силу 18.10.2023 года, следовательно, штраф должен был быть оплачен до 18.12.2023 года. Масленников С.Ю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 xml:space="preserve">Масленникова С.Ю.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 xml:space="preserve">15 ММ №763980 </w:t>
      </w:r>
      <w:r>
        <w:rPr>
          <w:rFonts w:eastAsia="Times New Roman" w:cs="Times New Roman" w:ascii="Times New Roman" w:hAnsi="Times New Roman"/>
        </w:rPr>
        <w:t xml:space="preserve">от 31.12.2023 г.; </w:t>
      </w:r>
      <w:r>
        <w:rPr>
          <w:rFonts w:eastAsia="Times New Roman" w:cs="Times New Roman" w:ascii="Times New Roman" w:hAnsi="Times New Roman"/>
          <w:color w:val="000000"/>
        </w:rPr>
        <w:t>списком правонарушений; информацией ГИС ГМП об отсутствии уплаты штрафа;</w:t>
      </w:r>
      <w:r>
        <w:rPr>
          <w:rFonts w:eastAsia="Times New Roman" w:cs="Times New Roman" w:ascii="Times New Roman" w:hAnsi="Times New Roman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 xml:space="preserve">№ 18810015210001033750 от 07.10.2023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сленникова С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</w:rPr>
        <w:t xml:space="preserve">отсутствие обстоятельств, смягчающих </w:t>
      </w:r>
      <w:r>
        <w:rPr>
          <w:rFonts w:cs="Times New Roman" w:ascii="Times New Roman" w:hAnsi="Times New Roman"/>
        </w:rPr>
        <w:t xml:space="preserve">административную ответственность, наличие обстоятельства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сленникова Сергея Юрьевича </w:t>
      </w:r>
      <w:r>
        <w:rPr>
          <w:rFonts w:cs="Times New Roman" w:ascii="Times New Roman" w:hAnsi="Times New Roman"/>
          <w:color w:val="000000"/>
        </w:rPr>
        <w:t xml:space="preserve">пр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 xml:space="preserve">Ставрополь Банка России/УФК по Ставропольскому краю г. Ставрополь, БИК: 010702101, к/с: 03100643000000012100, к/с: 40102810345370000013, ОКМО: </w:t>
      </w:r>
      <w:r>
        <w:rPr>
          <w:rFonts w:cs="Times New Roman" w:ascii="Times New Roman" w:hAnsi="Times New Roman"/>
          <w:sz w:val="20"/>
          <w:szCs w:val="20"/>
        </w:rPr>
        <w:t>07533000</w:t>
      </w:r>
      <w:r>
        <w:rPr>
          <w:rFonts w:cs="Times New Roman" w:ascii="Times New Roman" w:hAnsi="Times New Roman"/>
        </w:rPr>
        <w:t>, КБК: 00811601203019000140, УИН 035570370154500041242018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