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56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0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с участием лица, привлекаемого к административной ответственности Марковой Л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Марковой Ларисы Владимировны,  привлекаемой к административной ответственности по ч. 3 ст. 19.24 КоАП РФ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01.2024 г. в отношении Марковой Л.В. УУП ОУУП и ПДН ОМВД России «Курский» . составлен протокол 26 АВ№0514314 об административном правонарушении по ч. 3 ст. 19.24  КоАП РФ</w:t>
      </w:r>
      <w:r>
        <w:rPr>
          <w:rFonts w:cs="Times New Roman" w:ascii="Times New Roman" w:hAnsi="Times New Roman"/>
          <w:sz w:val="24"/>
          <w:szCs w:val="24"/>
        </w:rPr>
        <w:t>, согласно которому 30 января 2024 года  выявлен факт совершения административного правонарушения 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ой решением Курского районного суда Ставропольского края от 30.11.2022 в соответствии с Федеральным законом № 64-ФЗ от 06.04.2011 г. установлен административный надзор с применением административных ограничений сроком на 3 года, которая повторно допустила нарушение установленных судом ограничений, а именно запрет нахождения вне жилого помещения в период времени с 22 часов 00 минут до 06 часов 00 минут каждых суток, а именно находилась вне жилого помещения 28 января 2023 года в 22 часа 3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Маркова Л.В. вину в совершении административного правонарушения признала, раскаялась в содеянном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30.11.2022 года в отношении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запрет на пребывание вне жилого и иного помещения, являющегося местом жительства или местом пребывания, с 22ч. 00 мин. до 6ч. 00 мин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4.2023 года Маркова Л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признан виновной в совершении административного правонарушения, предусмотренного ч. 1 ст. 19.24 КоАП РФ. Постановление не было обжаловано и вступило в законную силу. Таким образом, на момент совершения рассматриваемого правонарушения </w:t>
      </w:r>
      <w:r>
        <w:rPr>
          <w:rFonts w:cs="Times New Roman" w:ascii="Times New Roman" w:hAnsi="Times New Roman"/>
          <w:sz w:val="24"/>
          <w:szCs w:val="24"/>
        </w:rPr>
        <w:t>Маркова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одвергнута наказанию за совершение правонарушения, предусмотренного ч. 1 ст. 19.24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протоколом об административном правонарушении 26 АВ № 0514314 от 30.01.2024 г.; рапортом ОМВД России «Курский» от 30.01.2024 г. о выявленном правонарушении; графиком прибытия поднадзорного лица на регистрацию; регистрационным листком поднадзорного лиц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актом посещения поднадзорного лица, решением Курского районного суда Ставропольского края от 30.11.2022 года, копией постановления по ч. 1 ст. 19.24 КоАП РФ, списком правонарушений, ИБД на лицо, актом посещения поднадзорного лиц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ё деяние по ч. 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</w:t>
      </w:r>
      <w:r>
        <w:rPr>
          <w:rFonts w:cs="Times New Roman" w:ascii="Times New Roman" w:hAnsi="Times New Roman"/>
          <w:sz w:val="24"/>
          <w:szCs w:val="24"/>
        </w:rPr>
        <w:t xml:space="preserve"> Марковой Л.В., имущественное положение, наличие обстоятельств смягчающего административную ответственность в виде признания вины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ей наказание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том, что Маркова Л.В. относится к категории лиц, указанных в ч. 3 ст. 3.13 КоАП РФ суд не облад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3.2, 29.9-29.11 КоАП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ову Ларису Владимировну признать виновной в совершении административного правонарушения, предусмотренного 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