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61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0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с участием лица, привлекаемого к административной ответственности Марковой Л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Марковой Ларисы Владимировны,  привлекаемой к административной ответственности по ч. 3 ст. 19.24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01.2024 г. в отношении Марковой Л.В. УУП ОУУП и ПДН ОМВД России «Курский» . составлен протокол 26 АВ№0514264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26 января 2024 года выявлен факт совершения административного правонарушения 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которая повторно допустила нарушение установленных судом ограничений, а именно запрет нахождения вне жилого помещения в период времени с 22 часов 00 минут до 06 часов 00 минут каждых суток, а именно находилась вне жилого помещения 24 января 2024 года в 22 часа 2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запрет на пребывание вне жилого и иного помещения, являющегося местом жительства или местом пребывания, с 22ч. 00 мин. до 6ч. 00 мин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264 от 26.01.2024 г.; рапортом ОМВД России «Курский» от 26.01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том, что Маркова Л.В. относится к категории лиц, указанных в ч. 3 ст. 3.13 КоАП РФ суд не облад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арису Владимировну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