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62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07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3 Курского района Ставропольского края, с участием лица, привлекаемого к административной ответственности Марковой Л.В., 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Марковой Ларисы Владимировны,  привлекаемой к административной ответственности по ч. 3 ст. 19.24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01.2024 г. в отношении Марковой Л.В. УУП ОУУП и ПДН ОМВД России «Курский» . составлен протокол 26 АВ№0514311 об административном правонарушении по ч. 3 ст. 19.24  КоАП РФ</w:t>
      </w:r>
      <w:r>
        <w:rPr>
          <w:rFonts w:cs="Times New Roman" w:ascii="Times New Roman" w:hAnsi="Times New Roman"/>
          <w:sz w:val="24"/>
          <w:szCs w:val="24"/>
        </w:rPr>
        <w:t>, согласно которому 30 января 2024 года выявлен факт совершения административного правонарушения Марковой Л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тношении которой решением Курского районного суда Ставропольского края от 30.11.2022 в соответствии с Федеральным законом № 64-ФЗ от 06.04.2011 г. установлен административный надзор с применением административных ограничений сроком на 3 года, которая повторно допустила нарушение установленных судом ограничений, а именно запрет нахождения вне жилого помещения в период времени с 22 часов 00 минут до 06 часов 00 минут каждых суток, а именно находилась вне жилого помещения 26 января 2024 года в 22 часа 30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>Маркова Л.В. вину в совершении административного правонарушения признала, раскаялась в содеянном, отказалась давать объяс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</w:t>
      </w:r>
      <w:r>
        <w:rPr>
          <w:rFonts w:cs="Times New Roman" w:ascii="Times New Roman" w:hAnsi="Times New Roman"/>
          <w:sz w:val="24"/>
          <w:szCs w:val="24"/>
        </w:rPr>
        <w:t>Марковой Л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 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30.11.2022 года в отношении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запрет на пребывание вне жилого и иного помещения, являющегося местом жительства или местом пребывания, с 22ч. 00 мин. до 6ч. 00 мин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4.04.2023 года Маркова Л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а признан виновной в совершении административного правонарушения, предусмотренного ч. 1 ст. 19.24 КоАП РФ. Постановление не было обжаловано и вступило в законную силу. Таким образом, на момент совершения рассматриваемого правонарушения </w:t>
      </w:r>
      <w:r>
        <w:rPr>
          <w:rFonts w:cs="Times New Roman" w:ascii="Times New Roman" w:hAnsi="Times New Roman"/>
          <w:sz w:val="24"/>
          <w:szCs w:val="24"/>
        </w:rPr>
        <w:t>Маркова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подвергнута наказанию за совершение правонарушения, предусмотренного ч. 1 ст. 19.24 КоАП РФ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дтверждается протоколом об административном правонарушении 26 АВ № 0514311 от 30.01.2024 г.; рапортом ОМВД России «Курский» от 30.01.2024 г. о выявленном правонарушении; графиком прибытия поднадзорного лица на регистрацию; регистрационным листком поднадзорного лица;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; актом посещения поднадзорного лица, решением Курского районного суда Ставропольского края от 30.11.2022 года, копией постановления по ч. 1 ст. 19.24 КоАП РФ, списком право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д квалифицирует её деяние по ч. 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</w:t>
      </w:r>
      <w:r>
        <w:rPr>
          <w:rFonts w:cs="Times New Roman" w:ascii="Times New Roman" w:hAnsi="Times New Roman"/>
          <w:sz w:val="24"/>
          <w:szCs w:val="24"/>
        </w:rPr>
        <w:t xml:space="preserve"> Марковой Л.В., имущественное положение, наличие обстоятельств смягчающего административную ответственность в виде признания вины, наличие обстоятельства, отягчающего административную ответственность в виде повторного совершения однородного правонарушения и считает возможным назначить ей наказание в виде обязатель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ми о том, что Маркова Л.В. относится к категории лиц, указанных в ч. 3 ст. 3.13 КоАП РФ суд не обладает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3.2, 29.9-29.11 КоАП РФ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ркову Ларису Владимировну признать виновной в совершении административного правонарушения, предусмотренного ч. 3 ст. 19.24 КоАП РФ, и назначить ему наказание в виде обязательных работ сроком на 20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ировой судья                                                                                         А.А. Каш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