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73-18-35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29 феврал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рассмотрев в открытом судебном заседании дело об административном правонарушении предусмотренном ч. 2 ст. 12.2 КоАП РФ в отношении Зармаева Х. М.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8.01.2024 года в отношении Зармаева Х.М.  инспектором ДПС ОГИБДД МВД России Абинского района Краснодарского края составлен протокол об административном правонарушении 23 АП №651683, согласно которому 18.01.2024 года в 02 часа 20 минут на 96 км ад А146 Зармаев Х.М. управлял транспортным средством МАН государственный регистрационный номер *** прицеп ***, с применением на прицепе предмета, умышленно затрудняющего идентификацию государственного номера, чем нарушил п. 2 ОП ПДД РФ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удебное заседание Зармаев Х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Зармаева Х.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п. 2.3.1 Правил дорожного движения, утвержденных Постановлением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года N 1090 "О Правилах дорожного движения", 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положений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АП РФ" при квалификации действий лица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ч. 2 ст.12.2</w:t>
        </w:r>
      </w:hyperlink>
      <w:r>
        <w:rPr>
          <w:rFonts w:eastAsia="Times New Roman" w:cs="Times New Roman" w:ascii="Times New Roman" w:hAnsi="Times New Roman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нктом 11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Административная ответственность по ч. 2 ст. 12.2 КоАП РФ наступает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анализа материалов дела и фотоснимков следует, что 18.01.2024 года в 02 часа 20 минут на 96 км ад А146 Зармаев Х.М. управлял транспортным средством МАН государственный регистрационный номер М090РМ26, прицеп ЕМ3245 26, с применением на прицепе предмета, умышленно затрудняющего идентификацию государственного номе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Зармаева Х.М. в совершении административного правонарушения подтверждается протоколом об административном правонарушении 23 АП №651683от 18.01.2024 г.; фотоснимками; рапортом ИДПС ОГИБДД от 18.01.2024 г. о выявленном правонарушении; списком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Зармаева Х.М., суд квалифицирует его деяние по ч. 2 ст. 12.2 КоАП РФ – как у</w:t>
      </w:r>
      <w:r>
        <w:rPr>
          <w:rFonts w:cs="Times New Roman" w:ascii="Times New Roman" w:hAnsi="Times New Roman"/>
        </w:rPr>
        <w:t xml:space="preserve">правление транспортным средством с </w:t>
      </w:r>
      <w:r>
        <w:rPr>
          <w:rFonts w:eastAsia="Times New Roman" w:cs="Times New Roman" w:ascii="Times New Roman" w:hAnsi="Times New Roman"/>
        </w:rPr>
        <w:t>государственными регистрационными знаками 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 и считает возможным назначить наказание в виде административного штраф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рмаева Хизера Магомедовича признать виновным в совершении административного правонарушения, предусмотренного ч. 2 ст. 12.2 КоАП РФ, и назначить</w:t>
      </w:r>
      <w:r>
        <w:rPr>
          <w:rFonts w:cs="Times New Roman" w:ascii="Times New Roman" w:hAnsi="Times New Roman"/>
        </w:rPr>
        <w:t xml:space="preserve"> наказание в виде административного штрафа в размере 5000 (пяти тысяч) рублей в доход государства на реквизиты: УФК по Ставропольскому краю (Отдел МВД России по Курскому району, л/с 04211179230), КПП: 261201001, ИНН: 2612009211, ОКТМО: 07533000, номер счета получателя платежа: 03100643000000012100 в Отделение Ставрополь Банка России//УФК по Ставропольскому краю г. Ставрополь, кор./сч. 40102810345370000013, БИК: 010702101, КБК: 18810426232600003021, УИН: 188104232402800003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Разъяснить, что в силу п. 1.3 ст. 32.2 КоАП РФ, п</w:t>
      </w:r>
      <w:r>
        <w:rPr>
          <w:rFonts w:cs="Times New Roman" w:ascii="Times New Roman" w:hAnsi="Times New Roman"/>
        </w:rPr>
        <w:t xml:space="preserve"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</w:rPr>
          <w:t>главой 12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ч. 1.1 ст.12.1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ст.12.8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ч.6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7 ст.12.9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ст.12.10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ч. 3 ст.12.12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ч. 5 ст.12.15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ч. 3.1 ст.12.16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ст. 12.24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12.26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ч. 3 ст.12.27</w:t>
        </w:r>
      </w:hyperlink>
      <w:r>
        <w:rPr>
          <w:rFonts w:cs="Times New Roman" w:ascii="Times New Roman" w:hAnsi="Times New Roman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3DED97DB2BD3BC3CAD1F139BA3E03D9B895BF98BF524028FB4DCC37A709946515ADFCB5CBm1t1E" TargetMode="External"/><Relationship Id="rId3" Type="http://schemas.openxmlformats.org/officeDocument/2006/relationships/hyperlink" Target="consultantplus://offline/ref=A5EE013D8911706EC07F2702AC68F604B31E1A81FBEA7E304BB6743571A1E43940AA8745378232BF3B1CF9323F24F15855110584B484D41Ey0cDL" TargetMode="External"/><Relationship Id="rId4" Type="http://schemas.openxmlformats.org/officeDocument/2006/relationships/hyperlink" Target="consultantplus://offline/ref=A5EE013D8911706EC07F2702AC68F604B31E1A81FBEA7E304BB6743571A1E43940AA874035873EB56A46E9367670F4475D0A1B83AA84yDc5L" TargetMode="External"/><Relationship Id="rId5" Type="http://schemas.openxmlformats.org/officeDocument/2006/relationships/hyperlink" Target="consultantplus://offline/ref=A5EE013D8911706EC07F2702AC68F604B31E1A81FBEA7E304BB6743571A1E43940AA874035853BB56A46E9367670F4475D0A1B83AA84yDc5L" TargetMode="External"/><Relationship Id="rId6" Type="http://schemas.openxmlformats.org/officeDocument/2006/relationships/hyperlink" Target="consultantplus://offline/ref=A5EE013D8911706EC07F2702AC68F604B31E1A81FBEA7E304BB6743571A1E43940AA8740358A3EB56A46E9367670F4475D0A1B83AA84yDc5L" TargetMode="External"/><Relationship Id="rId7" Type="http://schemas.openxmlformats.org/officeDocument/2006/relationships/hyperlink" Target="consultantplus://offline/ref=A5EE013D8911706EC07F2702AC68F604B31E1A81FBEA7E304BB6743571A1E43940AA8740358A3CB56A46E9367670F4475D0A1B83AA84yDc5L" TargetMode="External"/><Relationship Id="rId8" Type="http://schemas.openxmlformats.org/officeDocument/2006/relationships/hyperlink" Target="consultantplus://offline/ref=A5EE013D8911706EC07F2702AC68F604B31E1A81FBEA7E304BB6743571A1E43940AA8745378232B93E1CF9323F24F15855110584B484D41Ey0cDL" TargetMode="External"/><Relationship Id="rId9" Type="http://schemas.openxmlformats.org/officeDocument/2006/relationships/hyperlink" Target="consultantplus://offline/ref=A5EE013D8911706EC07F2702AC68F604B31E1A81FBEA7E304BB6743571A1E43940AA8740358B3FB56A46E9367670F4475D0A1B83AA84yDc5L" TargetMode="External"/><Relationship Id="rId10" Type="http://schemas.openxmlformats.org/officeDocument/2006/relationships/hyperlink" Target="consultantplus://offline/ref=A5EE013D8911706EC07F2702AC68F604B31E1A81FBEA7E304BB6743571A1E43940AA87473F8132B56A46E9367670F4475D0A1B83AA84yDc5L" TargetMode="External"/><Relationship Id="rId11" Type="http://schemas.openxmlformats.org/officeDocument/2006/relationships/hyperlink" Target="consultantplus://offline/ref=A5EE013D8911706EC07F2702AC68F604B31E1A81FBEA7E304BB6743571A1E43940AA87473F863AB56A46E9367670F4475D0A1B83AA84yDc5L" TargetMode="External"/><Relationship Id="rId12" Type="http://schemas.openxmlformats.org/officeDocument/2006/relationships/hyperlink" Target="consultantplus://offline/ref=A5EE013D8911706EC07F2702AC68F604B31E1A81FBEA7E304BB6743571A1E43940AA8741378230EA6F53F86E7A79E25958110781A8y8c7L" TargetMode="External"/><Relationship Id="rId13" Type="http://schemas.openxmlformats.org/officeDocument/2006/relationships/hyperlink" Target="consultantplus://offline/ref=A5EE013D8911706EC07F2702AC68F604B31E1A81FBEA7E304BB6743571A1E43940AA8740348332B56A46E9367670F4475D0A1B83AA84yDc5L" TargetMode="External"/><Relationship Id="rId14" Type="http://schemas.openxmlformats.org/officeDocument/2006/relationships/hyperlink" Target="consultantplus://offline/ref=A5EE013D8911706EC07F2702AC68F604B31E1A81FBEA7E304BB6743571A1E43940AA874632813DB56A46E9367670F4475D0A1B83AA84yDc5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