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7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           04 марта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 </w:t>
      </w:r>
      <w:r>
        <w:rPr>
          <w:rFonts w:eastAsia="Times New Roman" w:cs="Times New Roman" w:ascii="Times New Roman" w:hAnsi="Times New Roman"/>
        </w:rPr>
        <w:t xml:space="preserve">с участием лица, в отношении которого ведется производство по делу об административном правонарушении в отношении Мажирина В.Н.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 по ч. 1 ст. 6.9 КоАП РФ в отношении Мажирина В. Н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01.2024 года старшим оперуполномоченным ГНК ОМВД России «Курский» составлен протокол об административном правонарушении №26 АВ 0513882 в отношении Мажирина В.Н. согласно которому 02.12.2023 года  в 12 часов 30 минут в ГБУЗ СК «Курская РБ», расположенной по адресу: Ставропольский край, Курский МО, ст. Курская, ул. Ессентукская, д. 47 выявлен факт употребления Мажининым В.Н. наркотического средства без назначения врача, на основании акта медицинского освидетельствования №339 от 02.12.2023 года и справки о результатах химико-токсикологического исследования от 12.12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жирин В.Н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Мажирина В.Н., 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материалов дела следует, что основаниями полагать, что Мажирин В.Н. находится в состоянии опьянения, явились: расширенные зрачки, растянутая речь, нарушенная координация движений. Согласно протоколу о направлении на медицинское освидетельствование от 02.12.2023 года Мажирин В.Н. согласился пройти медицинское освидетельствование и согласно акту медицинского освидетельствования дано заключение «Состояние опьянения установлено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Мажирина В.Н. в совершении административного правонарушения подтверждается рапортом ОМВД России «Курский» от 25.01.2024 г. о выявленном правонарушении; протоколом об административном правонарушении от 25.01.2024 г. 26 АВ № 0513882; объяснением Мажирина В.Н., протоколом о направлении на медицинское освидетельствование от 02.12.2023г., актом медицинского освидетельствования №339 от 02.12.2023 года и справки о результатах химико-токсикологического исследования от 12.12.2023 год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Мажирина В.Н., суд квалифицирует его действия по ч. 1 ст. 6.9 КоАП РФ – как </w:t>
      </w:r>
      <w:r>
        <w:rPr>
          <w:rFonts w:cs="Times New Roman" w:ascii="Times New Roman" w:hAnsi="Times New Roman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о, смягчающее административную ответственность в виде признания вины, отсутствие обстоятельств, отягчающих административную ответственность и считает возможн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штрафа, что будет соответствовать целям административного наказ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жирина Владимира Николаевича п</w:t>
      </w:r>
      <w:r>
        <w:rPr>
          <w:rFonts w:cs="Times New Roman" w:ascii="Times New Roman" w:hAnsi="Times New Roman"/>
        </w:rPr>
        <w:t>ризнать виновным в совершении административного правонарушения, предусмотренного ч. 1 ст. 6.9 КоАП РФ и назначить ему наказание в виде административного штрафа в размере 4 000 (четыр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Банка России/УФК по Ставропольскому краю г. Ставрополь, БИК 010702101, казначейский счет: 03100643000000012100, единый казначейский счет: 40102810345370000013, ОКТМО 07533000, КБК 008 1 16 01063 01 0009 140; УИН 0355703701545000742406104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