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</w:t>
      </w:r>
      <w:r>
        <w:rPr>
          <w:rFonts w:eastAsia="Times New Roman" w:cs="Times New Roman" w:ascii="Times New Roman" w:hAnsi="Times New Roman"/>
          <w:lang w:val="en-US" w:eastAsia="ru-RU"/>
        </w:rPr>
        <w:t>89</w:t>
      </w:r>
      <w:r>
        <w:rPr>
          <w:rFonts w:eastAsia="Times New Roman" w:cs="Times New Roman" w:ascii="Times New Roman" w:hAnsi="Times New Roman"/>
        </w:rPr>
        <w:t>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т. Курская Ставропольского края                                                                           19 февраля 2024 года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 2 Курского района Ставропольского края </w:t>
        <w:br/>
        <w:t xml:space="preserve">Кашпоров А.А., исполняющий обязанности мирового судьи судебного участка №3 Курского района Ставропольского края, при участии Михайленко А.С., </w:t>
      </w:r>
    </w:p>
    <w:p>
      <w:pPr>
        <w:pStyle w:val="Normal"/>
        <w:spacing w:lineRule="auto" w:line="240" w:before="0" w:after="0"/>
        <w:ind w:firstLine="588"/>
        <w:jc w:val="both"/>
        <w:rPr/>
      </w:pPr>
      <w:r>
        <w:rPr>
          <w:rFonts w:cs="Times New Roman" w:ascii="Times New Roman" w:hAnsi="Times New Roman"/>
        </w:rPr>
        <w:t xml:space="preserve">рассмотрев дело об административном правонарушении в отношении Михайленко Андрея Сергеевича, </w:t>
      </w:r>
      <w:r>
        <w:rPr>
          <w:rFonts w:eastAsia="Times New Roman" w:cs="Times New Roman" w:ascii="Times New Roman" w:hAnsi="Times New Roman"/>
        </w:rPr>
        <w:t>по факту совершения административного правонарушения,  предусмотренного  ст. 20.21 КоАП  РФ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8.02.2024 года инспектором МВ ОРППСП ОМВД России «Курский» составлен протокол об административном правонарушении в отношении Михайленко А.С., согласно которому 18.02.2024 года в 10 час 10 минут в ст. Курской Курского МО Ставропольского края по ул. Калинина домовладение № 64 гражданин Михайленко А.С. находился в состоянии алкогольного опьянения, о чем свидетельствовали: шаткая неуверенная походка, при разговоре из полости рта исходил резкий запах спиртного, смазанная речь, чем оскорблял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бном заседании Михайленко А.С. вину в совершении административного правонарушения признал, отказался давать объяс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в материалы дела, суд приходит к следующему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а Михайленко А.С. в содеянном подтверждается протоколом об административном правонарушении от 18.02.2024г. 26АВ № 0514358; объяснениями Михайленко А.С. от 18.02.2024г.; рапортами сотрудников ОМВД России «Курский» о выявленном правонарушении от 18.02.2024г.; актом медицинского освидетельствования на состояние опьянения от 18.02.2024г. № 71, списком правонару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атериалы дела собраны без нарушения действующего законодательства и последовательно дополняют друг д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ценив в совокупности собранные по делу доказательства и считая доказанной вину Михайленко А.С. суд квалифицирует его действия по ст. 20.21 КоАП РФ, как появление на улицах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отсутствие обстоятельств, смягчающих и </w:t>
      </w:r>
      <w:r>
        <w:rPr>
          <w:rFonts w:cs="Times New Roman" w:ascii="Times New Roman" w:hAnsi="Times New Roman"/>
        </w:rPr>
        <w:t xml:space="preserve">отягчающих административную ответственность и считает возможным назначить наказание </w:t>
      </w:r>
      <w:r>
        <w:rPr>
          <w:rFonts w:eastAsia="Times New Roman" w:cs="Times New Roman" w:ascii="Times New Roman" w:hAnsi="Times New Roman"/>
        </w:rPr>
        <w:t>в виде административного ареста, поскольку именно данный вид наказания будет соответствовать целям административного наказ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TextBody"/>
        <w:ind w:firstLine="5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25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</w:rPr>
        <w:t xml:space="preserve">Михайленко Андрея Сергеевича признать виновным в совершении административного правонарушения, предусмотренного ст. 20.21 КоАП РФ и назначить ему наказание в виде административного </w:t>
      </w:r>
      <w:r>
        <w:rPr>
          <w:rFonts w:cs="Times New Roman" w:ascii="Times New Roman" w:hAnsi="Times New Roman"/>
          <w:color w:val="000000"/>
        </w:rPr>
        <w:t>ареста сроком на 1 (одни) сутки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административного ареста исчислять с 19 февраля 2024 года с 10 часов 50 мину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честь в срок административного ареста время административного задержания с 12 часов 40 минут 18 февраля 2024 год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            А.А. Кашп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