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91-18-35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06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и.о. мирового судьи судебного участка №3 Курского района Ставропольского края, при участии Гришанова М.И., рассмотрев в открытом судебном заседании дело об административном правонарушении, предусмотренном ч. 4 ст. 12.15 КоАП РФ в отношении Гришанов М.И.</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01.2024 года инспектором ДПС ОБ ДПС ГИБДД г. Пятигорска ГУ МВД России по Ставропольскому краю составлен протокол об административном правонарушении 26 ВК №495535, согласно которому 02.01.2024 г. в 13 часов 09 минут на 331 км+292м ФАД А167, Гришанов М.И. управляя автомобилем *** государственный регистрационный номер ***, при выполнении маневра обгон, выехал на полосу предназначенную для встречного движения, в нарушение п. 1.3 Приложения к ПДД РФ и п. 9.1.1. ПДД РФ.</w:t>
      </w:r>
    </w:p>
    <w:p>
      <w:pPr>
        <w:pStyle w:val="Normal"/>
        <w:autoSpaceDE w:val="false"/>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 xml:space="preserve">В судебном заседании </w:t>
      </w:r>
      <w:r>
        <w:rPr>
          <w:rFonts w:eastAsia="Times New Roman" w:cs="Times New Roman" w:ascii="Times New Roman" w:hAnsi="Times New Roman"/>
          <w:sz w:val="23"/>
          <w:szCs w:val="23"/>
        </w:rPr>
        <w:t xml:space="preserve">Гришанов М.И. </w:t>
      </w:r>
      <w:r>
        <w:rPr>
          <w:rFonts w:eastAsia="Times New Roman" w:cs="Times New Roman" w:ascii="Times New Roman" w:hAnsi="Times New Roman"/>
          <w:bCs/>
          <w:sz w:val="23"/>
          <w:szCs w:val="23"/>
        </w:rPr>
        <w:t>вину в совершении административного правонарушения признал, от дачи объяснений отказался.</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Выслушав Гришанова М.И., 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3"/>
          <w:szCs w:val="23"/>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Гришановым М.И. административного правонарушения подтверждается протоколом об административном правонарушении 26 ВК №495535 от 02.01.2024 г.; схемой от 02.01.2024 г., рапортом от 02.01.2024г., фотофиксацией,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Гришанова М.И. суд квалифицирует её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Гришанова Магомеда Искендерович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ГУ МВД России по Ставропольскому краю,л/с 04211168420), КПП: 263401001, ИНН: 2634050372, ОКТМО: 07727000, номер счета получателя платежа: 0310064300000012100 в Отделение Ставропольского банка России//УФК по Ставропольскому краю г. Ставрополь, БИК 010702101, кор./сч. 40102810345370000013, КБК: 18811601123010001140, УИН: 18810426246100000239.</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3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