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Дело № 3-94-18-352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20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</w:rPr>
        <w:t xml:space="preserve">с участием лица, привлекаемого к административной ответственности Раева В.М.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</w:rPr>
        <w:t xml:space="preserve">Раева Виталия Михайловича, </w:t>
      </w:r>
      <w:r>
        <w:rPr>
          <w:rFonts w:cs="Times New Roman" w:ascii="Times New Roman" w:hAnsi="Times New Roman"/>
        </w:rPr>
        <w:t>привлекаемого по ст. 20.21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9.02.2024 года полицейским МВ ОРППСП ОМВД России «Курский» составлен протокол об административном правонарушении в отношении Раева В.М., согласно которому 19.02.2024 года в 18.35 в ст. Курской Курского МО Ставропольского края по ул. Заводская напротив дома № 2/1, гражданин Раев В.М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Раев В.М. вину в совершении административного правонарушения признал, отказался давать объ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в Раева В.М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Раева В.М. в содеянном подтверждается протоколом об административном правонарушении от 19.02.2024 г. 26АВ №0578605; объяснениями Раева В.М. от 19.02.2024 г.; рапортом сотрудника ОМВД России «Курский» о выявленном правонарушении от 19.02.2024 г.; протоколом о направлении на медицинское освидетельствование, актом медицинского освидетельствования на состояние опьянения от 19.02.2024 г. № 72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>Исходя из представленных в деле доказательств, действия Раева В.М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Раева В.М., обстоятельство, смягчающее административную ответственность в виде признания вины, наличие обстоятельства отягчающего административную ответственности в виде повторного совершения однородного правонарушения.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 о назначении наказания в виде административного штрафа, что будет отвечать целям назначения наказания за совершенное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Раева Виталия Михайловича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533000, КБК: 008 1 16 01203 01 0021 140, УИН 0355703701545000942420125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