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ело № 3-103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т. Курская                                                                                                     </w:t>
        <w:tab/>
        <w:t xml:space="preserve">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</w:rPr>
        <w:t xml:space="preserve">с участием лица, привлекаемого к административной ответственности Окунева В.В.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000000"/>
        </w:rPr>
        <w:t xml:space="preserve">Окунева В.В.,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влекаемого по ст. 20.21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6.02.2024 года полицейским МВ ОРППСП ОМВД России «Курский» составлен протокол об административном правонарушении в отношении Окунева В.В., согласно которому 26.02.2024 года в 12:50 часов в ст. Курской Курского МО Ставропольского края по ул. Калинина напротив домовладения №6 гражданин Окунев В.В. находился в состоянии алкогольного опьянения, о чем свидетельствовала шаткая неуверенная походка, при разговоре из полости рта исходил резкий запах спиртного, невнятная смазанная речь, чем </w:t>
      </w:r>
      <w:r>
        <w:rPr>
          <w:rFonts w:cs="Times New Roman" w:ascii="Times New Roman" w:hAnsi="Times New Roman"/>
        </w:rPr>
        <w:t>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</w:rPr>
        <w:t xml:space="preserve">Окунев В.В. </w:t>
      </w:r>
      <w:r>
        <w:rPr>
          <w:rFonts w:cs="Times New Roman" w:ascii="Times New Roman" w:hAnsi="Times New Roman"/>
        </w:rPr>
        <w:t>вину в совершении административного правонарушения признал, просил назначить ему наказание в виде штрафа, отказался давать показ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Окунева В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Окунева В.В. в содеянном подтверждается протоколом об административном правонарушении от 26.02.2024 г. 26АВ №0578610; объяснениями Окунева В.В. от 26.02.2024 г.; рапортом сотрудника ОМВД России «Курский» о выявленном правонарушении от 26.02.2024 г.; протоколом о направлении на медицинское освидетельствование, актом медицинского освидетельствования на состояние опьянения от 26.02.2024 г. № 11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Исходя из представленных в деле доказательств, действия Окунева В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Окунева В.В., наличие обстоятельства, смягчающего административную ответственность в виде </w:t>
      </w:r>
      <w:r>
        <w:rPr>
          <w:rFonts w:cs="Times New Roman" w:ascii="Times New Roman" w:hAnsi="Times New Roman"/>
        </w:rPr>
        <w:t>признания вины</w:t>
      </w:r>
      <w:r>
        <w:rPr>
          <w:rFonts w:cs="Times New Roman" w:ascii="Times New Roman" w:hAnsi="Times New Roman"/>
          <w:color w:val="000000"/>
        </w:rPr>
        <w:t>, отсутствие обстоятельств, отягчающих административную ответственност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, в связи с чем назначает ему наказание в виде административного аре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ми о наличии у Окунева В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И Л 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Окунева Виктора Владимировича признать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3 (трое) суток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6 ч. 00 мин. 26 феврал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есть в срок ареста время административного задержания с 15 часов 10 минут 26 февраля 2024 год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