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15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17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3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02.2024 года в отношении Хокришвили Л.В. инспектором ДПС ГИБДД ОМВД России «Курский» составлен протокол об административном правонарушении 26 ВК №534387 в отношении Хокришвили Л.В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07230922014062 от 22.09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Хокришвили Л.В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Хокришвили Л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22.09.2023 года в отношении Хокришвили Л.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9.10.2023 г., следовательно, штраф должен был быть оплачен до 29.12.2023 г. Хокришвили Л.В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Хокришвили Л.В.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34387 от 22.02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07230922014062 от 22.09.2023 г.; карточкой правонарушения; информацией ГИС ГМП об отсутствии уплаты штрафа;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Хокришвили Л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Хокришвили Л.В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115242010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