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37-18-35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29 февраля 2024 год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и.о. мирового судьи судебного участка №1 Курского района Ставропольского края, при участии Баскаева Г.В., рассмотрев дело об административном правонарушении по ч. 3 ст. 19.24 КоАП РФ в отношении Баскаев Г.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02.2024 года УУП ОУУП и ПДН Отдела МВД России «Курский» составлен протокол об административном правонарушении в отношении Баскаева Г.В., согласно которому 26.02.2024 года выявлен факт совершения Баскаевым Г.В.  административного правонарушения, а именно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отсутствовал по месту своего жительства 22.02.2024 года в 22 часа 35 минут, будучи привлеченным к административной ответственности по ч. 1 ст. 19.24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02.2024 года Баскаев Г.В. в 22 часа 35 минут 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14455 от 26.02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26.02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ева Геннадия Владимир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