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ло № 3-138-18-352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т. Курская                                                                                                    04 марта 2024 год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ировой судья судебного участка №2 Курского района Ставропольского края</w:t>
        <w:br/>
        <w:t xml:space="preserve">Кашпоров А.А., и.о. мирового судьи судебного участка №3 Курского района Ставропольского края, с участием лица, привлекаемого к административной ответственности Марковой Л.В., рассмотрев дело об административном правонарушении в отношении </w:t>
      </w:r>
      <w:r>
        <w:rPr>
          <w:rFonts w:cs="Times New Roman" w:ascii="Times New Roman" w:hAnsi="Times New Roman"/>
          <w:sz w:val="24"/>
          <w:szCs w:val="24"/>
        </w:rPr>
        <w:t xml:space="preserve">Марковой Л.В.,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АНОВИЛ: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6.02.2024 г. в отношении Марковой Л.В. УУП ОУУП и ПДН ОМВД России «Курский» . составлен протокол 26 АВ№0514442 об административном правонарушении по ч. 3 ст. 19.24  КоАП РФ</w:t>
      </w:r>
      <w:r>
        <w:rPr>
          <w:rFonts w:cs="Times New Roman" w:ascii="Times New Roman" w:hAnsi="Times New Roman"/>
          <w:sz w:val="24"/>
          <w:szCs w:val="24"/>
        </w:rPr>
        <w:t>, согласно которому 26.02.2024 года выявлен факт совершения административного правонарушения Марковой Л.В.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отношении которой решением Курского районного суда Ставропольского края от 30.11.2022 в соответствии с Федеральным законом № 64-ФЗ от 06.04.2011 г. установлен административный надзор с применением административных ограничений сроком на 3 года, которая повторно допустила нарушение установленных судом ограничений, а именно запрет нахождения вне жилого помещения в период времени с 22 часов 00 минут до 06 часов 00 минут каждых суток, а именно находилась вне жилого помещения 22 февраля 2024 года в 22 часа 45 мину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удебном заседании </w:t>
      </w:r>
      <w:r>
        <w:rPr>
          <w:rFonts w:cs="Times New Roman" w:ascii="Times New Roman" w:hAnsi="Times New Roman"/>
          <w:sz w:val="24"/>
          <w:szCs w:val="24"/>
        </w:rPr>
        <w:t>Маркова Л.В. вину в совершении административного правонарушения признала, раскаялась в содеянном, отказалась давать объяснения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ыслушав </w:t>
      </w:r>
      <w:r>
        <w:rPr>
          <w:rFonts w:cs="Times New Roman" w:ascii="Times New Roman" w:hAnsi="Times New Roman"/>
          <w:sz w:val="24"/>
          <w:szCs w:val="24"/>
        </w:rPr>
        <w:t>Марковой Л.В.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сследовав материалы дела, суд приходит к следующему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гласно ст. 26.1 КоАП РФ по делу об административном правонарушении выяснению подлежат: наличие события административного правонарушения; лицо, совершившее противоправное действие (бездействие), за которое КоАП РФ или законом субъекта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правильного разрешения дела, а также причины и условия совершения административного правонарушения. </w:t>
      </w:r>
    </w:p>
    <w:p>
      <w:pPr>
        <w:pStyle w:val="Normal"/>
        <w:autoSpaceDE w:val="false"/>
        <w:spacing w:lineRule="auto" w:line="240" w:before="0" w:after="0"/>
        <w:ind w:firstLine="64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оответствии с ч. 1 ст. 1.5 КоАП РФ л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autoSpaceDE w:val="false"/>
        <w:spacing w:lineRule="auto" w:line="240" w:before="0" w:after="0"/>
        <w:ind w:firstLine="64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дминистративная ответственность по ч. 3 ст. 19.24 Кодекса РФ об административных правонарушениях наступает в случае повторного в течение одного года совершения административного правонарушения, предусмотренного ч. 1 ст. 19.24 КоАП РФ, если эти действия (бездействие) не содержат уголовно наказуемого деяния.</w:t>
      </w:r>
    </w:p>
    <w:p>
      <w:pPr>
        <w:pStyle w:val="Normal"/>
        <w:autoSpaceDE w:val="false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з материалов дела следует, что решением Курского районного суда Ставропольского края от 30.11.2022 года в отношении </w:t>
      </w:r>
      <w:r>
        <w:rPr>
          <w:rFonts w:cs="Times New Roman" w:ascii="Times New Roman" w:hAnsi="Times New Roman"/>
          <w:sz w:val="24"/>
          <w:szCs w:val="24"/>
        </w:rPr>
        <w:t>Марковой Л.В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становлены административные ограничения, </w:t>
      </w:r>
      <w:r>
        <w:rPr>
          <w:rFonts w:cs="Times New Roman" w:ascii="Times New Roman" w:hAnsi="Times New Roman"/>
          <w:sz w:val="24"/>
          <w:szCs w:val="24"/>
        </w:rPr>
        <w:t>в том числе запрет на пребывание вне жилого и иного помещения, являющегося местом жительства или местом пребывания, с 22ч. 00 мин. до 6ч. 00 мин.</w:t>
      </w:r>
    </w:p>
    <w:p>
      <w:pPr>
        <w:pStyle w:val="Normal"/>
        <w:autoSpaceDE w:val="false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04.04.2023 года Маркова Л.В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была признан виновной в совершении административного правонарушения, предусмотренного ч. 1 ст. 19.24 КоАП РФ. Постановление не было обжаловано и вступило в законную силу. Таким образом, на момент совершения рассматриваемого правонарушения </w:t>
      </w:r>
      <w:r>
        <w:rPr>
          <w:rFonts w:cs="Times New Roman" w:ascii="Times New Roman" w:hAnsi="Times New Roman"/>
          <w:sz w:val="24"/>
          <w:szCs w:val="24"/>
        </w:rPr>
        <w:t>Маркова Л.В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была подвергнута наказанию за совершение правонарушения, предусмотренного ч. 1 ст. 19.24 КоАП РФ. </w:t>
      </w:r>
    </w:p>
    <w:p>
      <w:pPr>
        <w:pStyle w:val="Normal"/>
        <w:autoSpaceDE w:val="false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ина </w:t>
      </w:r>
      <w:r>
        <w:rPr>
          <w:rFonts w:cs="Times New Roman" w:ascii="Times New Roman" w:hAnsi="Times New Roman"/>
          <w:sz w:val="24"/>
          <w:szCs w:val="24"/>
        </w:rPr>
        <w:t>Марковой Л.В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совершении административного правонарушения подтверждается протоколом об административном правонарушении 26 АВ № 0514442 от 26.02.2024 г.; рапортом ОМВД России «Курский» от 26.02.2024 г. о выявленном правонарушении; графиком прибытия поднадзорного лица на регистрацию; регистрационным листком поднадзорного лица; заключением о заведении дела административного надзора на лицо, освобожденное из мест лишения свободы, в отношении которого установлены административные ограничения в соответствии с законодательством Российской Федерации; актом посещения поднадзорного лица, решением Курского районного суда Ставропольского края от 30.11.2022 года, копией постановления по ч. 1 ст. 19.24 КоАП РФ, списком правонарушений.</w:t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ценив в совокупности собранные по делу доказательства и считая доказанной вину </w:t>
      </w:r>
      <w:r>
        <w:rPr>
          <w:rFonts w:cs="Times New Roman" w:ascii="Times New Roman" w:hAnsi="Times New Roman"/>
          <w:sz w:val="24"/>
          <w:szCs w:val="24"/>
        </w:rPr>
        <w:t>Марковой Л.В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уд квалифицирует её деяние по ч. 3 ст. 19.24 КоАП РФ - как п</w:t>
      </w:r>
      <w:r>
        <w:rPr>
          <w:rFonts w:cs="Times New Roman" w:ascii="Times New Roman" w:hAnsi="Times New Roman"/>
          <w:sz w:val="24"/>
          <w:szCs w:val="24"/>
        </w:rPr>
        <w:t xml:space="preserve">овторное в течение одного года совершение административного правонарушения, предусмотренного ч. 1 ст. 19.24 КоАП РФ, если эти действия (бездействие) не содержат уголовно наказуемого деяни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назначении наказания суд учитывает характер совершенного правонарушения, личность</w:t>
      </w:r>
      <w:r>
        <w:rPr>
          <w:rFonts w:cs="Times New Roman" w:ascii="Times New Roman" w:hAnsi="Times New Roman"/>
          <w:sz w:val="24"/>
          <w:szCs w:val="24"/>
        </w:rPr>
        <w:t xml:space="preserve"> Марковой Л.В., имущественное положение, наличие обстоятельств смягчающего административную ответственность в виде признания вины, наличие обстоятельства, отягчающего административную ответственность в виде повторного совершения однородного правонарушения и считает возможным назначить ей наказание в виде обязательных рабо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ми о том, что Маркова Л.В. относится к категории лиц, указанных в ч. 3 ст. 3.13 КоАП РФ суд не обладает.</w:t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 основании изложенного, руководствуясь ст. 3.2, 29.9-29.11 КоАП РФ, су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СТАНОВИЛ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аркову Ларису Владимировну признать виновной в совершении административного правонарушения, предусмотренного ч. 3 ст. 19.24 КоАП РФ, и назначить ему наказание в виде обязательных работ сроком на 20 часов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ление может быть обжаловано в Курский районны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Мировой судья                                                                                         А.А. Кашпор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97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