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 xml:space="preserve">                      Дело № 3-139-18-352/2024</w:t>
      </w:r>
    </w:p>
    <w:p>
      <w:pPr>
        <w:pStyle w:val="Normal"/>
        <w:jc w:val="center"/>
        <w:rPr/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.Курская Ставропольского края                </w:t>
        <w:tab/>
        <w:tab/>
        <w:tab/>
        <w:tab/>
        <w:tab/>
        <w:t xml:space="preserve">        04 марта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2 Курского района Ставропольского края Кашпоров А.А., и.о. мирового судьи судебного участка №3 Курского района Ставропольского края, с участием лица, в отношении которого ведется дело об административном правонарушении, – Войтенко С.А.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 в отношении, по факту совершения административного правонарушения предусмотренного ст. 20.2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03.03.2024 года командиром отделения ОРППСП ОМВД России «Курский» составлен протокол об административном правонарушении в отношении Войтенко С.А., согласно которому 03.03.2024 в 21 час 10 минут в ст.Курской Курского района Ставропольского края на пер. Школьному напротив дома № 61 Войтенко С.А. находился в состоянии алкогольного опьянения, о чем свидетельствовали: шаткая неуверенная походка, невнятная смазанная речь, резкий запах алкоголя изо рта, плохо ориентировался на местности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Войтенко С.А. вину признал в совершении административного правонарушения признал, раскаялся в содеянном, от дачи объяснений отказалс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слушав объяснения Войтенко С.А., исследовав материалы дела, суд пришел к следующему вывод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Войтенко С.А. в содеянном подтверждается протоколом об административном правонарушении 26 АВ №0578619 от 03.03.2024, объяснениями Войтенко С.А. от 03.03.2024, рапортами ОРППСП ОМВД России по Курскому району о выявленном правонарушении от 03.03.2024; актом медицинского освидетельствования на состояние опьянения от 03.03.2024 № 89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ив в совокупности собранные по делу доказательства и считая доказанной вину Войтенко С.А., суд квалифицирует его действия по ст. 20.21 КоАП РФ,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суд учитывает личность виновного, характер совершенного правонарушения, обстоятельства, смягчающие административную ответственность в виде признания вины, раскаяния в содеянном, повторное совершение однородного административного правонарушения в течение срока, установленного ст.4.6 КоАП РФ, что является обстоятельством, отягчающим административную ответственность и считает необходимым назначить Войтенко С.А. наказание в виде административного ареста. </w:t>
      </w:r>
      <w:r>
        <w:rPr>
          <w:color w:val="000000"/>
          <w:sz w:val="22"/>
          <w:szCs w:val="22"/>
        </w:rPr>
        <w:t>Сведениями о наличии у Войтенко С.А. каких-либо душевных или иных тяжких заболеваний, препятствующих назначению ему наказания в виде административного ареста, суд не располагает.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На основании изложенного, руководствуясь ст. 29.9-29.11 КоАП РФ, мировой судья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йтенко С.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сроком на 1 сут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дминистративного ареста исчислять с 10 часов 00 минут 04 марта 2024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честь в срок ареста время административного задержания 00 часов 40 минут 04 марта 2024 год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 А.А. Кашпоров</w:t>
      </w:r>
    </w:p>
    <w:sectPr>
      <w:type w:val="nextPage"/>
      <w:pgSz w:w="11906" w:h="16838"/>
      <w:pgMar w:left="1797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