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41-18-35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 марта 2024 г.                                                                                                ст. Курск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Мировой судья судебного участка №2 Курского района Ставропольского края Кашпоров А.А., и.о. мирового судьи судебного участка №3 Курского района Ставропольского края, при участии представителя юридического лица, в отношении которого возбуждено дело об административном правонарушении Администрации Курского МО Ставропольского края – Лымарь Н.Г., 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02.2024 года в отношении администрации Курского МО Ставропольского края составлен протокол №1 об административном правонарушении,  предусмотренном ст. 19.7 КоАП РФ согласно которому Администрация Курского муниципального округа Ставропольского края (юридический адрес: 357850, Ставропольский край, Курской район, ст-ца Курская, пер. Школьный, д.12; ИНН 2612020536) в соответствии с требованиями п.6.1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№401 «органы Ростехнадзора имеют право запрашивать и получать в установленном порядке сведения, необходимые для принятия решений по вопросам, отнесенным к компетенции Службы», обязана представить информацию о готовности гидротехнических сооружений к пропуску паводковых вод (запрос Кавказского управления Ростехнадзора от 11.01.2024 Nº410-39-А/1.10). Срок предоставления информации не позднее 12.02.2024. Информация в указанные сроки не поступала. Ответ на запрос о готовности гидротехнических сооружений к пропуску паводковых вод поступил 20.02.2024. </w:t>
      </w:r>
    </w:p>
    <w:p>
      <w:pPr>
        <w:pStyle w:val="Normal"/>
        <w:ind w:firstLine="708"/>
        <w:jc w:val="both"/>
        <w:rPr/>
      </w:pPr>
      <w:r>
        <w:rPr/>
        <w:t>В судебном заседании представитель юридического лица Лымарь Н.Г. вину в совершении административного правонарушения признала, пояснила, что ответ действительно был направлен позже.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Факт правонарушения подтверждают материалы дела, в том числе протокол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доказана вина юридического лица  в совершении правонарушения, исходя из представленных в деле доказательств, его действия необходимо квалифицировать по ст. 19.7 КоАП РФ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данные о юридическом лице, наличие обстоятельства, смягчающего административную ответственность, отсутствие обстоятельств, отягчающих административную ответственности и считает возможным назначить юридическому лицу наказание в виде предупреждения, которое будет соответствовать целям административного наказания.</w:t>
      </w:r>
    </w:p>
    <w:p>
      <w:pPr>
        <w:pStyle w:val="Normal"/>
        <w:jc w:val="both"/>
        <w:rPr/>
      </w:pPr>
      <w:r>
        <w:rPr/>
        <w:tab/>
        <w:t>На основании изложенного, руководствуясь 29.9-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ое лицо Администрацию Курского МО Ставропольского края признать виновным в совершении административного правонарушения, предусмотренного ст. 19.7 КоАП РФ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урский районный суд Ставропольского края через мирового судью в течение 10 дней со дня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            А.А. Каш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