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5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дорова С.В.,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03.2024 г. в отношении Сидорова С.В. судебным приставом исполнителем Курского РОСП УФССП России по Ставропольскому краю составлен протокол № 61/102/02 об административном правонарушении по ч.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ст. 20.21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ст. 20.21 КоАП РФ и ему назначено наказание в виде штрафа в размере 500 рублей. Постановление не было обжаловано и вступило в законную силу 02.09.2023 г., следовательно, штраф должен был быть оплачен до 02.11.2023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61/102/02 от 11.03.2024 г.; актом от 11.03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 часов 45 минут 11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