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15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дорова С.В.,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03.2024 г. в отношении Сидорова С.В. судебным приставом исполнителем Курского РОСП УФССП России по Ставропольскому краю составлен протокол № 63/102/02 об административном правонарушении по ч.1 ст. 20.25 КоАП РФ, о том, что он не уплатил административный штраф в размере 11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по ч. 1 ст. 20.25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Сидоров С.В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2 Курского района Ставропольского Сидоров С.В. признан виновным в совершении административного правонарушения по ч. 1 ст. 20.25 КоАП РФ и ему назначено наказание в виде штрафа в размере 1100 рублей. Постановление не было обжаловано и вступило в законную силу 14.11.2023 г., следовательно, штраф должен был быть оплачен до 14.01.2024 г. Сидоров С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казанный срок штраф не оплатил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Сидоровым С.В.,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м об административном правонарушении №63/102/02 от 11.03.2024 г.; актом от 11.03.2024 г. о выявленном правонарушении; постановлением по делу об административном правонарушении, постановлением о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идор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е административную ответственность, наличие обстоятельств отягчающих административную ответственность в виде повторного совершения однородного правонарушения. 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и административного арест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2 часов 30 минут 11 марта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