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156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11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Сидорова С.В., 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дорова С.В., </w:t>
      </w:r>
      <w:r>
        <w:rPr>
          <w:rFonts w:cs="Times New Roman" w:ascii="Times New Roman" w:hAnsi="Times New Roman"/>
          <w:sz w:val="24"/>
          <w:szCs w:val="24"/>
        </w:rPr>
        <w:t xml:space="preserve">привлекаемой к административной ответственности по ч. 1 ст. 20.25 КоАП РФ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03.2024 г. в отношении Сидорова С.В. судебным приставом исполнителем Курского РОСП УФССП России по Ставропольскому краю составлен протокол № 65/102/02 об административном правонарушении по ч.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мирового судьи судебного участка №2 Курского района Ставропольского края по ч. 1 ст. 20.25 КоАП РФ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м заседании Сидоров С.В. вину в совершении административного правонарушения признал, от дачи объяснений отказал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ыслушав Сидорова С.В., исследова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исьменных материалов дела свидетельствует о том, что постановлением мирового судьи судебного участка №2 Курского района Ставропольского Сидоров С.В. признан виновным в совершении административного правонарушения по ст. 20.21 КоАП РФ и ему назначено наказание в виде штрафа в размере 500 рублей. Постановление не было обжаловано и вступило в законную силу 11.09.2023 г., следовательно, штраф должен был быть оплачен до 11.11.2023 г. Сидоров С.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казанный срок штраф не оплатила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 совершения Сидоровым С.В., 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ом об административном правонарушении №65/102/02 от 11.03.2024 г.; актом от 11.03.2024 г. о выявленном правонарушении; постановлением по делу об административном правонарушении, постановлением о возбуждении исполните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Сидорова С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Сидорова С.В., отсутствие обстоятельств, смягчающие административную ответственность, наличие обстоятельств отягчающих административную ответственность в виде повторного совершения однородного правонарушения. 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и административного ареста не будет отвечать целям назначения наказания за совершенное административное правонарушение. При таких обстоятельствах, мировой судья считает необходимым назначить наказание в виде обязательных работ. Сидоров С.В. к лицам, перечисленным в ч. 3 ст. 3.13 КоАП РФ не относитс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ова Сергея Викторовича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2 часов 30 минут 11 марта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