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168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т. Курская Ставропольского края                                                                        26 марта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и.о. мирового судьи судебного участка №3 Курского района Ставропольского края, рассмотрев в открытом судебном заседании дело об административном правонарушении в отношении Григоращенко Ю.Н. по факту совершения административного правонарушения, предусмотренного ст. 14.26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.03.2024 г. в отношении Григоращенко Ю.Н. инспектором МВ Отдела МВД России «Курский» составлен протокол об административном правонарушении 26 АВ №0578623, согласно которому 05.03.2024 года в 15 часов 20 минут в ст. Курской Курского МО Ставропольского края по улице Калинина, д. №226 был остановлен автомобиль ГАЗ-2217 с государственным регистрационным номером Н962УЕ15 под управлением Григоращенко Ю.Н., который перевозил 200 кг. лома черного металла без сопроводительных и правоустанавливающих документов, утвержденных постановлением Правительства РФ от 28.05.2022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 (вместе с "Положением о лицензировании деятельности по заготовке, хранению, переработке и реализации лома черных и цветных металлов", "Правилами обращения с ломом и отходами черных и цветных металлов и их отчуждения")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е заседание Григоращенко Ю.Н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рассмотреть дело об административном правонарушении в отсутствие Григоращенко Ю.Н.  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тья 14.26 КоАП РФ предусматривает административную ответственность за н</w:t>
      </w:r>
      <w:r>
        <w:rPr>
          <w:rFonts w:cs="Times New Roman" w:ascii="Times New Roman" w:hAnsi="Times New Roman"/>
        </w:rPr>
        <w:t>арушение правил обращения с ломом и отходами цветных и черных металлов и их отч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атьей 1 Федерального закона от 24.06.1998 N 89-ФЗ "Об отходах производства и потребления" предусмотрено, что </w:t>
      </w:r>
      <w:r>
        <w:rPr>
          <w:rFonts w:cs="Times New Roman" w:ascii="Times New Roman" w:hAnsi="Times New Roman"/>
        </w:rPr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. 24 Правил обращения с ломом и отходами черных металлов и их отчуждения, утвержденных Постановлением Правительства РФ от 28.05.2022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 (вместе с "Положением о лицензировании деятельности по заготовке, хранению, переработке и реализации лома черных и цветных металлов", "Правилами обращения с ломом и отходами черных и цветных металлов и их отчуждения") п</w:t>
      </w:r>
      <w:r>
        <w:rPr>
          <w:rFonts w:cs="Times New Roman" w:ascii="Times New Roman" w:hAnsi="Times New Roman"/>
        </w:rPr>
        <w:t xml:space="preserve">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. 2 вышеуказанных правил ф</w:t>
      </w:r>
      <w:r>
        <w:rPr>
          <w:rFonts w:cs="Times New Roman" w:ascii="Times New Roman" w:hAnsi="Times New Roman"/>
        </w:rPr>
        <w:t>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Анализ письменных материалов дела свидетельствует о том, что 05.03.2024 года Григоращенко Ю.Н. осуществлял перевозку лома черного металла без сопроводитель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Григоращенко Ю.Н. в совершении административного правонарушения, подтверждается протоколом об административном правонарушении 26 АВ №0578623 от 05.03.2024 года; рапортом от 05.03.2024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 выявленном правонарушении; фотоснимками; объяснением Григоращенко Ю.Н. от 05.03.2024 г.; протоколом об аресте товаров от 05.03.2024г., актом взвешивания от 05.03.2024 г., распис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териалы собраны без нарушения действующего законодательства и последовательно дополняют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 Григоращенко Ю.Н. в совершении административного правонарушения, суд квалифицирует его деяние  по  ст. 14.26 КоАП РФ -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татьей 8.2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8.6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8.31</w:t>
        </w:r>
      </w:hyperlink>
      <w:r>
        <w:rPr>
          <w:rFonts w:eastAsia="Times New Roman" w:cs="Times New Roman" w:ascii="Times New Roman" w:hAnsi="Times New Roman"/>
        </w:rPr>
        <w:t xml:space="preserve"> КоАП РФ, а также их отчу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правонарушения, отсутствие обстоятельств, смягчающих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Григоращенко Ю.Н.  наказание, предусмотренное санкцией статьи, без конфискации предметов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ании изложенного, руководствуясь ст. 29.9-.29.11 КоАП РФ, мировой судья                                 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Григоращенко Ю.Н.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000 (двух тысяч) рублей в доход государства, без конфискации предметов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штраф подлежит уплате на счет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40702001, Р/с 40101810300000010005, ОКТМО 07533 000, КБК 008 1 16 01143 01 9000 140, УИН 03557037015450016824141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</w:t>
      </w:r>
      <w:r>
        <w:rPr>
          <w:rFonts w:cs="Times New Roman" w:ascii="Times New Roman" w:hAnsi="Times New Roman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А.А. Кашпоров</w:t>
      </w:r>
    </w:p>
    <w:sectPr>
      <w:type w:val="nextPage"/>
      <w:pgSz w:w="11906" w:h="16838"/>
      <w:pgMar w:left="1797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DEE6415AB7C913F440CFAC24B01A241BD73CFE7BC061165EFACDA45950649C79B16D93F5D1909E6g2jFN" TargetMode="External"/><Relationship Id="rId3" Type="http://schemas.openxmlformats.org/officeDocument/2006/relationships/hyperlink" Target="consultantplus://offline/ref=8FC88D4C461F863F15EE22449FED5FC259AC3E831F6F5760C6181814B85BE904972643A95BC9BA9B6AE2M" TargetMode="External"/><Relationship Id="rId4" Type="http://schemas.openxmlformats.org/officeDocument/2006/relationships/hyperlink" Target="consultantplus://offline/ref=8FC88D4C461F863F15EE22449FED5FC259AC3E831F6F5760C6181814B85BE904972643A95BC9BB936AE5M" TargetMode="External"/><Relationship Id="rId5" Type="http://schemas.openxmlformats.org/officeDocument/2006/relationships/hyperlink" Target="consultantplus://offline/ref=8FC88D4C461F863F15EE22449FED5FC259AC3E831F6F5760C6181814B85BE904972643A95BC9B8926AE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