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177-18-352/2024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20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2 Курского района Ставропольского края Кашпоров А.А., и.о. мирового судьи судебного участка №3 Курского района Ставропольского края, </w:t>
      </w:r>
      <w:r>
        <w:rPr>
          <w:rFonts w:cs="Times New Roman" w:ascii="Times New Roman" w:hAnsi="Times New Roman"/>
          <w:sz w:val="24"/>
          <w:szCs w:val="24"/>
        </w:rPr>
        <w:t xml:space="preserve">с участием лица, привлекаемого к административной ответственности Сидорова С.В.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3.2024 года полицейским взвода ОРППСП ОМВД России «Курский» составлен протокол об административном правонарушении в отношении Сидорова С.В., согласно которому 19.03.2024 года в 11.45 в ст. Курской Курского МО Ставропольского края по ул. Калинина напротив дома № 226, гражданин Сидоров С.В. находился в состоянии алкогольного опьянения, о чем свидетельствовала шаткая неуверенная походка, при разговоре из полости рта исходил резкий запах спиртного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Сидоров С.В. вину в совершении административного правонарушения признал, отказался давать объяс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Сидорова С.В.,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Сидорова С.В. в содеянном подтверждается протоколом об административном правонарушении от 19.03.2024 г. 26АВ №0578732; объяснениями Сидорова С.В. от 19.03.2024 г.; рапортом сотрудника ОМВД России «Курский» о выявленном правонарушении от 19.03.2024 г.; протоколом о направлении на медицинское освидетельствование, актом медицинского освидетельствования на состояние опьянения от 19.03.2024 г. № 97; списком право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редставленных в деле доказательств, действия Сидорова С.В. следует квалифицировать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Сидорова С.В., отсутствие обстоятельств, смягчающих административную ответственность, наличие обстоятельств отягчающих административную ответственности в виде повторного совершения однородного правонарушения. 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административного правонарушения, мировой судья приходит к выводу, что назначение наказания в виде административного штрафа не будет отвечать целям назначения наказания за совершенное административное правонарушение. При таких обстоятельствах, мировой судья считает необходимым назначить наказание в виде административного ареста. Сведениями о наличии у Сидорова С.В. каких-либо душевных или иных тяжких заболеваний, препятствующих назначению ему наказания в виде административного ареста, суд не располага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сех обстоятельств дела, на основании изложенного, руководствуясь ст. ст. 29.9- 29.11 КоАП РФ мировой судья,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Сергея Викторовича признать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на 01 (одни) сутки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ста исчислять с 11 ч. 00 мин. 20 марта 2024 г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