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8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</w:r>
      <w:r>
        <w:rPr>
          <w:rFonts w:cs="Times New Roman" w:ascii="Times New Roman" w:hAnsi="Times New Roman"/>
        </w:rPr>
        <w:t xml:space="preserve"> и.о. мирового судьи судебного участка №3 Курского района Ставропольского края Кашпоров А.А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Чопалаева М.М</w:t>
      </w:r>
      <w:r>
        <w:rPr>
          <w:rFonts w:cs="Times New Roman" w:ascii="Times New Roman" w:hAnsi="Times New Roman"/>
        </w:rPr>
        <w:t xml:space="preserve">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03.2024 года ИДПС ОГИБДД ОМВД России «Георгиевский» составлен протокол об административном правонарушении 26 ВК №560225 в отношении Чопалаева М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05220010743687 от 09.12.2023 года по ч. 1 ст. 12.37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</w:rPr>
        <w:t xml:space="preserve">Чопалаев М.М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Чопалаева М.М.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9.12.2023 года в отношении Чопалаева М.М. было вынесено постановление о назначении наказания в виде административного штрафа за совершение правонарушения, предусмотренного ч. 1 ст. 12.37 КоАП РФ. Постановление не было обжаловано и вступило в законную силу 20.12.2023 г., следовательно, штраф должен был быть оплачен до 20.02.2024 г. Чопалаев М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Чопалаевым М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0225 от 06.03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005220010743687 от 09.12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Чопалаева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Чопалаева М.М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184242010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