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ело № 3-189-18-35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т. Курская Ставропольского края                                                                        24 апре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 рассмотрев в открытом судебном заседании дело об административном правонарушении, предусмотренном ст. 7.17 КоАП РФ в отношении Доронченко С.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03.2024 года УУП ОУУП и ПДН Отдела МВД России «Курский» составлен протокол об административном правонарушении № 26АВ №0578799 в отношении Доронченко С.А. согласно которому 17.03.2024 г. в 16 часов 00 минут  находясь в домовладении, расположенном по адресу: Ставропольский край, Курский муниципальный округ, ст. Курская, ул. Северная, д. 15 совершил умышленное повреждение имущества, принадлежащего Мирончак Ю.В., а именно разбил сэндвич панель входной двери, чем причинил последней незначительный материальный ущерб на сумму 100 рублей, при этом действия Доронченко С.А. не образуют состава преступления, предусмотренного ч. 1 ст. 167 УК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удебное заседание Дооронченко С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оронченко С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е заседание потерпевшая Мирончак Ю.В., будучи извещенной о месте и времени судебного заседания надлежащим образом, не явилась, что не препятствует рассмотрению заявления в ее отсутств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участников процесса, 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татьей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Доронченко С.А. в совершении административного правонарушения подтверждается протоколом об административном правонарушении 26 АВ №0578799 от 20.03.2024 г.; рапортом от 20.03.2024г., заявлением от 18.03.2024г.,  протоколом осмотра места происшествия от 18.03.2024г., объяснениями от 19.03.2024г.,  объяснениями Доронченко С.А. от 19.03.2024г., копией товарного ч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оронченко С.А., суд квалифицирует его деяние по ст. 7.17 КоАП РФ - как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, предусмотренное санкцией стать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ст. 29.9-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ронченко С.А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ст. 7.17 КоАП РФ, и назначить наказание в виде административного штрафа в размере 300 (трехсот) рублей 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 1 16 01073 01 0017 140, УИН: 03557037015450018924071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