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 № 3-195-18-352/202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26 марта 2024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судебного участка №2 Курского района Ставропольского края</w:t>
        <w:br/>
        <w:t xml:space="preserve">Кашпоров А.А., и.о. мирового судьи судебного участка №3 Курского района Ставропольского края, при участии Бабко Г.В., рассмотрев дело об административном правонарушении в отношении Бабко Г.В. </w:t>
      </w:r>
      <w:r>
        <w:rPr>
          <w:rFonts w:cs="Times New Roman" w:ascii="Times New Roman" w:hAnsi="Times New Roman"/>
          <w:sz w:val="24"/>
          <w:szCs w:val="24"/>
        </w:rPr>
        <w:t xml:space="preserve">привлекаемой к административной ответственности по ч. 1 ст. 20.25 КоАП РФ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.03.2024 г. в отношении Бабко Г.В. судебным приставом исполнителем Курского РОСП составлен протокол об административном правонарушении по ч. 1 ст. 20.25 КоАП РФ, о том, что она не уплатила административный штраф в размере 1 000 рублей, в срок предусмотренный ч. 1 ст. 32.2 КоАП РФ, назначенный по постановлению мирового судьи судебного участка №2 Курского района Ставропольского края  от 13.09.2023 года по ч.  1 ст. 20.25 КоАП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Бабко Г.В. вину в совершении административного правонарушения признала, пояснила, что в ближайшее время оплатит штра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лушав Бабко Г.В., исследовав материалы дела, суд пришел к следующему вывод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13.09.2023 г.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бко Г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ч. 1 ст. 20.25 КоАП РФ. Постановление не было обжаловано и вступило в законную силу 10.10.2023 г., следовательно, штраф должен был быть оплачен до 10.12.2023 г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Бабко Г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указанный срок штраф не оплатила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Бабко Г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ого правонарушения подтверждаютс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пией п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13.09.2023 г.; протоколом об административном правонарушении 74/102/02 от 26.03.2024 г.; актом об обнаружении правонарушения от 26.03.2024 год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ценив в совокупности собранные по делу доказательства и считая доказанной вин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абко Г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уд квалифицирует ее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й, </w:t>
      </w:r>
      <w:r>
        <w:rPr>
          <w:rFonts w:cs="Times New Roman" w:ascii="Times New Roman" w:hAnsi="Times New Roman"/>
          <w:sz w:val="24"/>
          <w:szCs w:val="24"/>
        </w:rPr>
        <w:t xml:space="preserve">отсутствие обстоятельств, смягчающих административную ответственность  административную ответственность, наличие обстоятельства, отягчающего административную ответственности в виде повторного совершения однородного правонарушения и </w:t>
      </w:r>
      <w:r>
        <w:rPr>
          <w:rFonts w:eastAsia="Times New Roman" w:cs="Times New Roman" w:ascii="Times New Roman" w:hAnsi="Times New Roman"/>
          <w:sz w:val="24"/>
          <w:szCs w:val="24"/>
        </w:rPr>
        <w:t>считает возможным назначить наказание в виде административного ареста, поскольку наказание в виде административного штрафа или в виде обязательных работ не будет соответствовать целям административного наказ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ми о наличии у Бабко Г.В. каких-либо душевных или иных тяжких заболеваний, препятствующих назначению ей наказания в виде административного ареста, суд не располага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бко Г.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ть виновной в совершении административного правонарушения, предусмотренного ч. 1 ст. 20.25 КоАП РФ и назначить наказание в виде административного ареста сроком на 1 (одни) сут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административного ареста исчислять с 13 часов 00 минут 26 марта 2024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А.А. Кашпоров </w:t>
      </w:r>
    </w:p>
    <w:p>
      <w:pPr>
        <w:pStyle w:val="21"/>
        <w:shd w:fill="auto" w:val="clear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