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200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24 апрел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3 Курского района Ставропольского кра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АП РФ,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саева Б.М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03.2024 г. в отношении Мусаева Б.М. инспектором ДПС ОМВД России «Нефтекумский» составлен протокол 26 ВК №412913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026211004152178 от 11.10.2023 г. по ч. 2 ст. 12.3 КоАП РФ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дебное заседание Мусаев Б.М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Мусаева Б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следовав материалы дела, суд пришел к следующему вы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1.10.2023 года в отношении Мусаева Б.М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п. 2 ст. 12.3 КоАП РФ. Постановление не было обжаловано и вступило в законную силу 22.10.2023 года, следовательно, штраф должен был быть оплачен до 22.12.2023 г. Мусаев Б.М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Мусаевым Б.М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 ВК №412913 от 11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6211004152178 от 11.10.2023 г.; информацией ГИС ГМП об отсутствии уплаты штрафа; списком правонарушений, рапортом об обнаружении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Мусаева Б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бстоятельств, смягчающих и отягчающих административную ответственности и </w:t>
      </w:r>
      <w:r>
        <w:rPr>
          <w:rFonts w:eastAsia="Times New Roman" w:cs="Times New Roman" w:ascii="Times New Roman" w:hAnsi="Times New Roman"/>
          <w:sz w:val="24"/>
          <w:szCs w:val="24"/>
        </w:rPr>
        <w:t>считает возможн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саева Б.М. </w:t>
      </w:r>
      <w:r>
        <w:rPr>
          <w:rFonts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1 ст. 20.25 КоАП РФ, и назначить ему наказание в виде административного штрафа в размере 1 000 (одна тысяча шестьсот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154500200242017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