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02-18-352/2024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27 марта 2024 года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  <w:t>Кашпоров А.А., при участии Саркисова Р.А., рассмотрев в открытом судебном заседании дело об административном правонарушении, предусмотренном ч. 2 ст. 12.7 КоАП РФ в отношении Саркисова Р.А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6.02.2024 г. в отношении Саркисова Р.А. инспектором ДПС ОГИБДД ОМВД России  «Курский» составлен протокол об административном правонарушении 26 ВК №534957, согласно которому 26.02.2024 года в 12 часов 15 минут напротив дома №10 по улице Калинина ст. Курской Курского муниципального округа Ставропольского края Саркисов Р.А. управлял транспортным средством Лада 217050  государственный регистрационный номер В451ОМ126, будучи лишенным права управления транспортным средством на 1 год 6 месяцев, согласно постановлению мирового судьи судебного участка №2 Курского района Ставропольского края от 23.08.2023 года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м заседании Саркисов Р.А. вину в совершении административного правонарушения признал, раскаялся в содеянном, пояснил, что у него на иждивении трое малолетних детей, денежных средств не хватает и он вынужден был выехать за лекарствами для младшего ребенка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ыслушав Саркисова Р.А., исследовав письменные материалы дела и видеозаписи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ответствии с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илу п. 2.1.1 Правил дорожного движения РФ, утвержденных постановлением Совета Министров-Правительства РФ от 23.10.1993 года №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</w:t>
      </w:r>
      <w:r>
        <w:rPr>
          <w:rFonts w:cs="Times New Roman" w:ascii="Times New Roman" w:hAnsi="Times New Roman"/>
        </w:rPr>
        <w:t>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rFonts w:cs="Times New Roman" w:ascii="Times New Roman" w:hAnsi="Times New Roman"/>
          </w:rPr>
          <w:t>статья 3.8</w:t>
        </w:r>
      </w:hyperlink>
      <w:r>
        <w:rPr>
          <w:rFonts w:cs="Times New Roman" w:ascii="Times New Roman" w:hAnsi="Times New Roman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rFonts w:cs="Times New Roman" w:ascii="Times New Roman" w:hAnsi="Times New Roman"/>
          </w:rPr>
          <w:t>статья 47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далее - У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Анализ письменных материалов дела свидетельствует о том, что </w:t>
      </w:r>
      <w:r>
        <w:rPr>
          <w:rFonts w:eastAsia="Times New Roman" w:cs="Times New Roman" w:ascii="Times New Roman" w:hAnsi="Times New Roman"/>
        </w:rPr>
        <w:t xml:space="preserve">постановлением мирового судьи судебного участка № 2 Курского  района Ставропольского края от 23.08.2023 года Саркисов Р.А. </w:t>
      </w:r>
      <w:r>
        <w:rPr>
          <w:rFonts w:cs="Times New Roman" w:ascii="Times New Roman" w:hAnsi="Times New Roman"/>
        </w:rPr>
        <w:t>признан виновным в совершении административного правонарушения, предусмотренного ч. 1 ст. 12.26 КоАП РФ и ему назначено наказание в виде административного штрафа в размере 30 000 рублей с лишением права управления транспортными средствами на срок 1 год 6 месяцев. Постановление вступило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26.02.2024г. </w:t>
      </w:r>
      <w:r>
        <w:rPr>
          <w:rFonts w:eastAsia="Times New Roman" w:cs="Times New Roman" w:ascii="Times New Roman" w:hAnsi="Times New Roman"/>
        </w:rPr>
        <w:t xml:space="preserve">Саркисов Р.А.  являлся лицом, лишенным права управления транспортными средствами, следовательно, </w:t>
      </w:r>
      <w:r>
        <w:rPr>
          <w:rFonts w:cs="Times New Roman" w:ascii="Times New Roman" w:hAnsi="Times New Roman"/>
        </w:rPr>
        <w:t>не имел права управления автомоби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на Саркисова Р.А. в совершении административного правонарушения подтверждается протоколом об административном правонарушении 26 ВК № 534957 от 26.02.2024; протоколом об отстранении от управления 26 УУ № 113328 от 26.02.2024г.,  протоколом о задержании ТС 26 ММ №260082 от 26.02.2024г.,  рапортом инспектора ДПС ОГИБДД ОМВД России «Курский» от 26.02.2024года о выявленном правонарушении; копией постановления от 23.08.2023 года,  </w:t>
      </w:r>
      <w:r>
        <w:rPr>
          <w:rFonts w:cs="Times New Roman" w:ascii="Times New Roman" w:hAnsi="Times New Roman"/>
        </w:rPr>
        <w:t>исследованной видеозапись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, считая доказанной вину Саркисова Р.А. суд квалифицирует его деяние по ч. 2 ст. 12.7 КоАП РФ –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назначении наказания суд принимает во внимание характер совершенного правонарушения, объектом которого является безопасность дорожного движения, личность виновного, его имущественное положение, наличие обстоятельства, смягчающего административную ответственность в виде признания вины, раскаяния в содеянном, наличие на иждивении малолетних детей, обстоятельство, отягчающее административную ответственность в виде повторного совершения административного правонарушения. </w:t>
      </w:r>
      <w:r>
        <w:rPr>
          <w:rFonts w:cs="Times New Roman" w:ascii="Times New Roman" w:hAnsi="Times New Roman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 о назначении наказания в виде обязательных работ, что будет отвечать целям административного наказания. Сведений о том, что Саркисов Р.А. относится к категории лиц, указанных в ч. 3 ст. 3.13 КоАП РФ у суда не имеетс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ИЛ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ркисова Р.А. признать виновным в совершении административного правонарушения, предусмотренного ч. 2 ст. 12.7 КоАП РФ и назначить ему наказание в виде обязательных работ сроком на 100 (сто)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               А.А. Кашпоров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CA7580301238C630894515A9FBE7DC19B09AE97620B2DE2D4A68C7A9C9D589EF86A0B9F888ED29F79A3A94FB0FFD82565FFA09A3370E2P5s7M" TargetMode="External"/><Relationship Id="rId3" Type="http://schemas.openxmlformats.org/officeDocument/2006/relationships/hyperlink" Target="consultantplus://offline/ref=F4DCA7580301238C630894515A9FBE7DC19B09AE9A620B2DE2D4A68C7A9C9D589EF86A0B9F888DD39D79A3A94FB0FFD82565FFA09A3370E2P5s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