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 xml:space="preserve"> Дело № 3-205-18-352/2024 </w:t>
      </w:r>
    </w:p>
    <w:p>
      <w:pPr>
        <w:pStyle w:val="Normal"/>
        <w:jc w:val="center"/>
        <w:rPr/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.Курская Ставропольского края                            </w:t>
        <w:tab/>
        <w:tab/>
        <w:t xml:space="preserve">                                 01 апреля 2024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2 Курского района Ставропольского края </w:t>
        <w:br/>
        <w:t xml:space="preserve">Кашпоров А.А., и.о. мирового судьи судебного участка №3 Курского района Ставропольского края, с участием лица, привлекаемого к административной ответственности – Саакянца С.Н.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дело об административном правонарушении по ст. 20.21 КоАП РФ в отношении Саакянца С.Н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8.03.2024 в отношении Саакянца С.Н. инспектором МВ ОР ППСП ОМВД России «Курский» составлен протокол об административном правонарушении 26 АВ №0578748, согласно которому 28.03.2024 в 14 часов 20 минут в ст. Курской Курского района Ставропольского края по ул. Северной напротив дома №61 Саакянц С.Н. находился в состоянии алкогольного опьянения, о чем свидетельствовали шаткая походка, смазанная речь, шаткая походка, резкий запах спиртного изо рта, че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Саакянц С.Н. вину в совершении административного правонарушения признал, от объяснений отказался в соответствии со ст.51 Конституции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удебном заседании Саакянц С.Н. вину в совершении административного правонарушения признал, отказался давать объяс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в материалы дела, суд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ина Саакянца С.Н.  в содеянном подтверждается протоколом об административном правонарушении от 28.03.2024г.  26АВ № 0578748; объяснениями Саакянца С.Н.  от 28.03.2024г.; рапортами сотрудников ОМВД России «Курский» о выявленном правонарушении от 28.03.2024г.; актом медицинского освидетельствования на состояние опьянения от 28.03.2024г. № 113, списком правонаруш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ценив в совокупности собранные по делу доказательства и считая доказанной вину Саакянца С.Н.  суд квалифицирует его действия по ст. 20.21 КоАП РФ, как появление на улицах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суд учитывает личность виновного, характер совершенного правонарушения, признание вины суд учитывает, как обстоятельство смягчающее наказание, обстоятельств отягчающих наказание не имеется, в связи с чем  считает возможным назначить Саакянцу С.Н.  наказание в виде административного штрафа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2"/>
          <w:szCs w:val="22"/>
        </w:rPr>
        <w:t xml:space="preserve">На основании изложенного, руководствуясь ст. 29.9-29.11 КоАП РФ, мировой судья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2"/>
          <w:szCs w:val="22"/>
        </w:rPr>
        <w:t>Саакянца С.Н. признать виновным в совершении административного правонарушения, предусмотренного ст. 20.21 КоАП РФ, и назначить наказание в виде административного штрафа в размере 500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40101810300000010005, ОКМО: 07533000, КБК: 008 1 16 01203 01 0021 140, УИН: 0355703701545002052420132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видетельствующий об уплате административного штрафа (квитанцию об уплате административного штрафа)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                               </w:t>
        <w:tab/>
        <w:tab/>
        <w:tab/>
        <w:tab/>
        <w:t xml:space="preserve">                           А.А. Кашпоров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