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0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10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при участии Саакяна А.С.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акяна А.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03.2024 г. в отношении Саакяна А.С. ИДПС ОГИБДД ОМВД России «Курский» составлен протокол 26 ВК №534550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26211003102282 от 18.10.2023 г. по  ст. 12.6 КоАП 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бном заседании Саакян А.С. вину в совершении административного правонарушения признал, пояснил, что не было возможности оплатить штра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слушав Саакяна А.С., 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8.10.2023 года в отношении Саакяна А.С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09.12.2023 года, следовательно, штраф должен был быть оплачен до 09.02.2024 г. Саакян А.С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Саакян А.С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ВК №534550 от 22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11003102282 от 18.10.2023 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аакяна А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акяна А.С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му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206242016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