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1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8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Исаева Р.М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cs="Times New Roman" w:ascii="Times New Roman" w:hAnsi="Times New Roman"/>
        </w:rPr>
        <w:t>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.02.2024 года ИДПС ОГИБДД ОМВД России «Кировский», составлен протокол об административном правонарушении 26 ВК №564983 в отношении </w:t>
      </w: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eastAsia="Times New Roman" w:cs="Times New Roman" w:ascii="Times New Roman" w:hAnsi="Times New Roman"/>
        </w:rPr>
        <w:t>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103025633 от 03.11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Мирсолов Б.Ф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3.11.2023 года в отношении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5.12.2023 г., следовательно, штраф должен был быть оплачен до 05.02.2024 г. </w:t>
      </w:r>
      <w:r>
        <w:rPr>
          <w:rFonts w:eastAsia="Times New Roman" w:cs="Times New Roman" w:ascii="Times New Roman" w:hAnsi="Times New Roman"/>
          <w:color w:val="000000"/>
        </w:rPr>
        <w:t>Мирсолов Б.Ф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>Мирсоловым Б.Ф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4983 от 03.02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526231103025633 от 03.11.2023 г.; рапортом от 26.03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color w:val="000000"/>
        </w:rPr>
        <w:t>Мирсолова Б.Ф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16242016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