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4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ело № 3-234-18-352/2024 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 О С Т А Н О В Л Е Н И 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т. Курская                                                                                                     11 апреля 2024 год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ировой судья судебного участка № 2 Курского района Ставропольского края Кашпоров А.А., и.о. мирового судьи судебного участка №1 Курского района Ставропольского края </w:t>
      </w:r>
      <w:r>
        <w:rPr>
          <w:rFonts w:cs="Times New Roman" w:ascii="Times New Roman" w:hAnsi="Times New Roman"/>
          <w:sz w:val="24"/>
          <w:szCs w:val="24"/>
        </w:rPr>
        <w:t xml:space="preserve">с участием лица, привлекаемого к административной ответственности Пронченко П.В.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в дело об административном правонарушении в отношении Пронченко П.В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СТАНОВИЛ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3.04.2024 года командиром отделения МВ ОРППСП ОМВД России «Курский» составлен протокол об административном правонарушении в отношении Пронченко П.В. согласно которому 03.04.2024 года в 16.25 часов в ст. Курской Курского МО Ставропольского края по ул. Халецкого напротив домовладения № 102, гражданин Пронченко П.В. находился в состоянии алкогольного опьянения, о чем свидетельствовала шаткая неуверенная походка, при разговоре из полости рта исходил резкий запах спиртного, плохо ориентировался на местности, чем оскорблял человеческое достоинство и общественную нравственность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удебном заседании Пронченко П.В. вину в совершении административного правонарушения признал, от дачи объяснений отказалс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лушав Пронченко П.В. исследовав материалы дела, суд приходит к следующем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на Пронченко П.В. в содеянном подтверждается протоколом об административном правонарушении от 03.04.2024 г. 26АВ №0578919; объяснениями Пронченко П.В. от 03.04.2024  г.; рапортом сотрудника ОМВД России «Курский» о выявленном правонарушении от 03.04.2024  г.; протоколом о направлении на медицинское освидетельствование, актом медицинского освидетельствования на состояние опьянения от 03.04.2024   г. № 124; списком правонарушений.</w:t>
      </w:r>
    </w:p>
    <w:p>
      <w:pPr>
        <w:pStyle w:val="Normal"/>
        <w:spacing w:lineRule="auto" w:line="240" w:before="0" w:after="0"/>
        <w:ind w:firstLine="6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ходя из представленных в деле доказательств, действия Пронченко П.В. следует квалифицировать по ст. 20.21 КоАП РФ, как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решении вопроса о назначении административного наказания за административное правонарушение мировой судья также учитывает характер совершенного правонарушения, личность правонарушителя Пронченко П.В. отсутствие обстоятельств смягчающих административную ответственность, наличие обстоятельств отягчающих административную ответственности в виде повторного совершения однородного правонарушения. Следует также учесть,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 Учитывая общественную опасность совершенного административного правонарушения, мировой судья приходит к выводу, что назначение наказания в виде административного штрафа будет отвечать целям назначения наказания за совершенное административное правонарушение. </w:t>
      </w:r>
    </w:p>
    <w:p>
      <w:pPr>
        <w:pStyle w:val="Normal"/>
        <w:spacing w:lineRule="auto" w:line="240" w:before="0" w:after="0"/>
        <w:ind w:firstLine="6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учетом всех обстоятельств дела, на основании изложенного, руководствуясь ст. ст. 29.9- 29.11 КоАП РФ мировой судья,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И Л :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нченко П.В. признать виновным в совершении административного правонарушения, предусмотренного ст. 20.21 КоАП РФ и назначить ему наказание в виде административного штрафа в размере 500 рублей в доход государства на реквизиты: УФК по Ставропольскому краю (Управление по обеспечению деятельности мировых судей Ставропольского края, л/с: 04212000060), ИНН: 2634051915, КПП: 263401001, Банк: Отделение Ставрополь г. Ставрополь, БИК: 040702001, р/с: 40101810300000010005, ОКМО: 07533000, КБК: 008 1 16 01203 01 0021 140, УИН: 0355703701545002342420162.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ъяснить, что в силу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статьи 32.2 КоАП РФ,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свидетельствующий об уплате административного штрафа (квитанцию об уплате административного штрафа) необходимо представить в канцелярию мирового судьи судебного участка № 3 Курского района Ставропольского края, по адресу: Ставропольский край, Курский район, ст. Курская, пер. Октябрьский, д. 22.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Постановление может быть обжаловано в Курский районный  суд Ставропольского края в течение десяти суток со дня вручения или получения копии постановления через мирового судью.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ровой судья                                                                                            А.А. Кашпоров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Segoe UI" w:hAnsi="Segoe UI" w:cs="Segoe UI"/>
      <w:sz w:val="18"/>
      <w:szCs w:val="18"/>
    </w:rPr>
  </w:style>
  <w:style w:type="character" w:styleId="2">
    <w:name w:val=" Знак Знак2"/>
    <w:qFormat/>
    <w:rPr>
      <w:sz w:val="22"/>
      <w:szCs w:val="22"/>
    </w:rPr>
  </w:style>
  <w:style w:type="character" w:styleId="1">
    <w:name w:val=" Знак Знак1"/>
    <w:qFormat/>
    <w:rPr>
      <w:sz w:val="22"/>
      <w:szCs w:val="22"/>
    </w:rPr>
  </w:style>
  <w:style w:type="character" w:styleId="Style15">
    <w:name w:val=" Знак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