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37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15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привлекаемого к административной ответственности Сидорова С.В., 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орова С.В</w:t>
      </w:r>
      <w:r>
        <w:rPr>
          <w:rFonts w:cs="Times New Roman" w:ascii="Times New Roman" w:hAnsi="Times New Roman"/>
          <w:sz w:val="24"/>
          <w:szCs w:val="24"/>
        </w:rPr>
        <w:t xml:space="preserve">, привлекаемой к административной ответственности по ч. 1 ст. 20.25 КоАП РФ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04.2024 г. в отношении Сидорова С.В. судебным приставом исполнителем Курского РОСП УФССП России по Ставропольскому краю составлен протокол № 107/102/02 об административном правонарушении по ч.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мирового судьи судебного участка №2 Курского района Ставропольского края по ст.20.21 КоАП РФ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м заседании Сидоров С.В. вину в совершении административного правонарушения признал, от дачи объяснений отказа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ыслушав Сидорова С.В., 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письменных материалов дела свидетельствует о том, что постановлением мирового судьи судебного участка №2 Курского района Ставропольского Сидоров С.В. признан виновным в совершении административного правонарушения по ст. 20.21 КоАП РФ и ему назначено наказание в виде штрафа в размере 500 рублей. Постановление не было обжаловано и вступило в законную силу 06.10.2023 г., следовательно, штраф должен был быть оплачен до 06.12.2023 г. Сидоров С.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указанный срок штраф не оплатил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совершения Сидоровым С.В.,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ом об административном правонарушении №107/102/02 от 15.04.2024 г.; актом от 15.04.2024 г. о выявленном правонарушении; постановлением по делу об административном правонарушении, постановлением о возбуждении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Сидор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идорова С.В., отсутствие обстоятельств, смягчающие административную ответственность, наличие обстоятельств отягчающих административную ответственность в виде повторного совершения однородного правонарушения. 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и административного арест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Сведениями о наличии у Сидорова С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орова С.В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1 часов 30 минут 15 апреля 2024 года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