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 № 3-238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15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судебного участка №2 Курского района Ставропольского края</w:t>
        <w:br/>
        <w:t xml:space="preserve">Кашпоров А.А., и.о. мирового судьи судебного участка №3 Курского района Ставропольского края, </w:t>
      </w:r>
      <w:r>
        <w:rPr>
          <w:rFonts w:cs="Times New Roman" w:ascii="Times New Roman" w:hAnsi="Times New Roman"/>
          <w:sz w:val="24"/>
          <w:szCs w:val="24"/>
        </w:rPr>
        <w:t xml:space="preserve">с участием лица, привлекаемого к административной ответственности Сидорова С.В.,  рассмотрев дело об административном правонарушении в отно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дорова С.В</w:t>
      </w:r>
      <w:r>
        <w:rPr>
          <w:rFonts w:cs="Times New Roman" w:ascii="Times New Roman" w:hAnsi="Times New Roman"/>
          <w:sz w:val="24"/>
          <w:szCs w:val="24"/>
        </w:rPr>
        <w:t xml:space="preserve">, привлекаемой к административной ответственности по ч. 1 ст. 20.25 КоАП РФ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.04.2024 г. в отношении Сидорова С.В. судебным приставом исполнителем Курского РОСП УФССП России по Ставропольскому краю составлен протокол № 108/102/02 об административном правонарушении по ч.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мирового судьи судебного участка №2 Курского района Ставропольского края по ст.20.21 КоАП РФ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м заседании Сидоров С.В. вину в совершении административного правонарушения признал, от дачи объяснений отказал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ыслушав Сидорова С.В., исследова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письменных материалов дела свидетельствует о том, что постановлением мирового судьи судебного участка №2 Курского района Ставропольского Сидоров С.В. признан виновным в совершении административного правонарушения по ст. 20.21 КоАП РФ и ему назначено наказание в виде штрафа в размере 500 рублей. Постановление не было обжаловано и вступило в законную силу 02.09.2023 г., следовательно, штраф должен был быть оплачен до 02.11.2023 г. Сидоров С.В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указанный срок штраф не оплатил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тоятельства совершения Сидоровым С.В., административного правонарушения подтверждаютс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околом об административном правонарушении №108/102/02 от 15.04.2024 г.; актом от 15.04.2024 г. о выявленном правонарушении; постановлением по делу об административном правонарушении, постановлением о возбуждении исполнительного произво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Сидорова С.В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шении вопроса о назначении административного наказания за административное правонарушение мировой судья также учитывает характер совершенного правонарушения, личность правонарушителя Сидорова С.В., отсутствие обстоятельств, смягчающие административную ответственность, наличие обстоятельств отягчающих административную ответственность в виде повторного совершения однородного правонарушения.  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Учитывая общественную опасность совершенного административного правонарушения, мировой судья приходит к выводу, что назначение наказания в виде административного штрафа и административного ареста не будет отвечать целям назначения наказания за совершенное административное правонарушение. При таких обстоятельствах, мировой судья считает необходимым назначить наказание в виде административного ареста. Сведениями о наличии у Сидорова С.В. каких-либо душевных или иных тяжких заболеваний, препятствующих назначению ему наказания в виде административного ареста, суд не располагае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всех обстоятельств дела, на основании изложенного, руководствуясь ст. ст. 29.9- 29.11 КоАП РФ мировой судь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С Т А Н О В И Л 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дорова С.В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ареста сроком на 1 (одни) сутки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административного ареста исчислять с 11 часов 30 минут 15 апреля 2024 год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2"/>
        <w:shd w:fill="auto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