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242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 13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судебного участка №1 Курского района Ставропольского края</w:t>
        <w:br/>
        <w:t>Кодоева Г.Ф., и.о. мирового судьи судебного участка №3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Таштонова Р.М.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1.03.2024 г. в отношении Таштонова Р.М. ИДПС ОМВД России «Прохладненский»  составлен протокол 07 АК №243094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№ 18810507230913053816 </w:t>
      </w:r>
      <w:r>
        <w:rPr>
          <w:rFonts w:eastAsia="Times New Roman" w:cs="Times New Roman" w:ascii="Times New Roman" w:hAnsi="Times New Roman"/>
          <w:sz w:val="24"/>
          <w:szCs w:val="24"/>
        </w:rPr>
        <w:t>от 13.09.2023 года по ч.2 ст. 12.9 КоАП РФ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штонов Р.М. </w:t>
      </w:r>
      <w:r>
        <w:rPr>
          <w:rFonts w:cs="Times New Roman" w:ascii="Times New Roman" w:hAnsi="Times New Roman"/>
          <w:sz w:val="24"/>
          <w:szCs w:val="24"/>
        </w:rPr>
        <w:t>вину признал, пояснил, что штраф им оплачен позже.</w:t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лушав объяс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штонова Р.М.</w:t>
      </w:r>
      <w:r>
        <w:rPr>
          <w:rFonts w:cs="Times New Roman" w:ascii="Times New Roman" w:hAnsi="Times New Roman"/>
          <w:sz w:val="24"/>
          <w:szCs w:val="24"/>
        </w:rPr>
        <w:t>., 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3.09.202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в отношении Таштонова Р.М. было вынесено постановление о назначении наказания в виде административного штрафа за совершение правонарушения, предусмотрен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.2 ст. 12.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АП РФ. Постановление не было обжаловано и вступило в законную силу 30.10.2023 г., следовательно, штраф должен был быть оплачен до 30.12.2023 г. Таштонов Р.М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оятельства совершения Таштоновым Р.М. административного правонарушения подтверждаются</w:t>
      </w:r>
      <w:r>
        <w:rPr>
          <w:rFonts w:cs="Times New Roman" w:ascii="Times New Roman" w:hAnsi="Times New Roman"/>
          <w:sz w:val="24"/>
          <w:szCs w:val="24"/>
        </w:rPr>
        <w:t xml:space="preserve">: протоколом об административном правонарушении от 21.03.2024г., копией постано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810507230913053816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13.09.2023 </w:t>
      </w:r>
      <w:r>
        <w:rPr>
          <w:rFonts w:cs="Times New Roman" w:ascii="Times New Roman" w:hAnsi="Times New Roman"/>
          <w:color w:val="000000"/>
          <w:sz w:val="24"/>
          <w:szCs w:val="24"/>
        </w:rPr>
        <w:t>г., сведения о привлечении к административной ответственности, сведениями об отсутствии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Таштонова Р.М.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стоятельств, смягчающих административную ответственность и 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обязательных работ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штонова Р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 035570370154500242242010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