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48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25 апре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АП РФ,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цанаева А.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01.2024 г. в отношении Вацанаева А.А. инспектором ДПС ОМВД России «Степновский» составлен протокол 26 ВК №477465 об административном правонарушении по ч. 1 ст. 20.25 КоАП РФ, о том, что он не уплатил административный штраф в размере 1500 рублей, в срок предусмотренный ч. 1 ст. 32.2 КоАП РФ, назначенный по постановлению по делу об административном правонарушении №188100952200000619824 от 23.10.2023 г. по ст. 12.36.1 КоАП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дебное заседание Вацанаев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Вацанаева А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3.10.2023 года в отношении Вацанаева А.А. было вынесено постановление о назначении наказания в виде административного штрафа в размере 1500 рублей за совершение правонарушения, предусмотренного ст. 12.36.1 КоАП РФ. Постановление не было обжаловано и вступило в законную силу 03.11.2023 года, следовательно, штраф должен был быть оплачен до 03.01.2024 г. Вацанаев А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Вацанаевым А.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ВК №477465 от 23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952200000619824 от 23.10.2023 г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Вацанаева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цанаева А.А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20.25 КоАП РФ, и назначить ему наказание в виде административного штрафа в размере 3 000 (три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248242017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