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253-18-352/202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УИД 26</w:t>
      </w:r>
      <w:r>
        <w:rPr>
          <w:rFonts w:eastAsia="Times New Roman" w:cs="Times New Roman" w:ascii="Times New Roman" w:hAnsi="Times New Roman"/>
          <w:lang w:val="en-US" w:eastAsia="ru-RU"/>
        </w:rPr>
        <w:t>MS</w:t>
      </w:r>
      <w:r>
        <w:rPr>
          <w:rFonts w:eastAsia="Times New Roman" w:cs="Times New Roman" w:ascii="Times New Roman" w:hAnsi="Times New Roman"/>
        </w:rPr>
        <w:t>0154-01-2024-001519-27</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10 июн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и.о. мирового судьи судебного участка №3 Курского района Ставропольского края, рассмотрев в открытом судебном заседании дело об административном правонарушении, предусмотренном ч. 1 ст. 12.26 КоАП РФ в отношении Хатищева З.В.</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08.03.2024 года в отношении Хатищева З.В. ИДПС ОГИБДД ОМВД России «Буденовский» составлен протокол об административном правонарушении 26 ВК № 528622, согласно которому 08.03.2024 года в 13 час. 43 мин. на а/д Кочубей-Зеленокумск-Минеральные Воды 249 км + 300м, Хатищев З.В.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 xml:space="preserve">В судебное заседание </w:t>
      </w:r>
      <w:r>
        <w:rPr>
          <w:rFonts w:eastAsia="Times New Roman" w:cs="Times New Roman" w:ascii="Times New Roman" w:hAnsi="Times New Roman"/>
        </w:rPr>
        <w:t xml:space="preserve">Хатищева З.В. </w:t>
      </w:r>
      <w:r>
        <w:rPr>
          <w:rFonts w:eastAsia="Times New Roman" w:cs="Times New Roman" w:ascii="Times New Roman" w:hAnsi="Times New Roman"/>
          <w:bCs/>
        </w:rPr>
        <w:t xml:space="preserve">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будучи извещенным о месте и времени судебного заседания,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w:t>
      </w:r>
      <w:r>
        <w:rPr>
          <w:rFonts w:eastAsia="Times New Roman" w:cs="Times New Roman" w:ascii="Times New Roman" w:hAnsi="Times New Roman"/>
        </w:rPr>
        <w:t xml:space="preserve">Хатищева З.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Хатищева З.В.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Хатищев З.В. находится в состоянии опьянения, такие признаки как, поведение, не соответствующи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w:t>
      </w:r>
      <w:r>
        <w:rPr>
          <w:rFonts w:eastAsia="Times New Roman" w:cs="Times New Roman" w:ascii="Times New Roman" w:hAnsi="Times New Roman"/>
        </w:rPr>
        <w:t xml:space="preserve">Хатищева З.В. </w:t>
      </w:r>
      <w:r>
        <w:rPr>
          <w:rFonts w:cs="Times New Roman" w:ascii="Times New Roman" w:hAnsi="Times New Roman"/>
        </w:rPr>
        <w:t>на медицинское освидетельствование на состояние опьянения осуществлено уполномоченным должностным лицом – ИДПС ОГИБДД ОМВД России «</w:t>
      </w:r>
      <w:r>
        <w:rPr>
          <w:rFonts w:eastAsia="Times New Roman" w:cs="Times New Roman" w:ascii="Times New Roman" w:hAnsi="Times New Roman"/>
        </w:rPr>
        <w:t>Буденовский</w:t>
      </w:r>
      <w:r>
        <w:rPr>
          <w:rFonts w:cs="Times New Roman" w:ascii="Times New Roman" w:hAnsi="Times New Roman"/>
        </w:rPr>
        <w:t xml:space="preserve">»,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08.03.2024 года в 13 часов 43 минут Хатищев З.В. являющийся водителем транспортного средства отказался выполнить законное требование инспектора ИДПС ОГИБДД ОМВД России «Буденов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Хатищевым З.В. административного правонарушения подтверждаются: протоколом об административном правонарушении 26 ВК № 528622 от 08.03.2024 г.; протоколом об отстранении от управления транспортным средством 26 УУ №110782 от 08.03.2024 г.; проколом о направлении на медицинское освидетельствование на состояние опьянения 26 КР №077989 от 08.03.2024 г.; протокол задержания транспортного средства 26 ММ №190193 от 8.03.2024 года, карточной операций с ВУ; списком правонарушений; информацией ГИАЗ, согласно которой в действиях Хатищева З.В.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Хатищева З.В.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и в виде повторного совершения однородного правонарушения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Хатищева З.В.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Буденовскому району, л/с 04211186020), КПП: 262401001, ИНН: 2624014689, ОКТМО: 07512000, номер счета получателя платежа: 03100643000000012100 в Отделение Ставрополь Банка России//УФК по Ставропольскому краю г. Ставрополь, БИК 010702101, кор./сч. 40102810345320000013, КБК: 18811601121010001140, УИН: 18810426241500001335,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3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