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54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23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>Кашпоров А.А., и.о. мирового судьи судебного участка №3 Курского района Ставропольского края, рассмотрев дело об административном правонарушении в отношении Абдуллаева Х.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.04.2024 года ИДПС ДПС ОМВД России по Темрюкскому району составлен протокол об административном правонарушении 23 ДД 169154 в отношении Абдуллаева Х.А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31001565933 от 19.01.2024 года по ч. 3 ст. 12.14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Абдуллаев Х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 xml:space="preserve">Абдуллаева Х.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9.01.2024 года в отношении Абдуллаева Х.А. было вынесено постановление о назначении наказания в виде административного штрафа за совершение правонарушения, предусмотренного ч. 3 ст. 12.14 КоАП РФ. Постановление не было обжаловано и вступило в законную силу 30.01.2024 г., следовательно, штраф должен был быть оплачен до 30.03.2024 г. Абдуллаев Х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Абдуллаевым Х.А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3 ДД 169154 от 01.04.2024 г.; копией постановления №18810026231001565933 от 19.01.2024 года; списком нарушений; </w:t>
      </w:r>
      <w:r>
        <w:rPr>
          <w:rFonts w:cs="Times New Roman" w:ascii="Times New Roman" w:hAnsi="Times New Roman"/>
        </w:rPr>
        <w:t>информацией ГИС ГМП об отсутствии уплаты штраф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Абдуллаева Х.А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Абдуллаева Х.А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254242018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