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5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при участии Масленникова С.Ю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ленникова С.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3.2024 г. в отношении Масленникова С.Ю. инспектором ДПС ОБ ДПС ГИБДД г. Пятигорск составлен протокол 26 ВК №495933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31001982720 от 22.10.2023 г. по  ст. 12.6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Масленников С.Ю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2.10.2023 года в отношении Масленникова С.Ю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02.11.2023 года, следовательно, штраф должен был быть оплачен до 02.01.2024 г. Масленников С.Ю.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Масленниковым С.Ю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495933 от 1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31001982720 от 22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Масленникова С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ленникова С.Ю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59242016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